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547370</wp:posOffset>
            </wp:positionV>
            <wp:extent cx="7334250" cy="1035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666750</wp:posOffset>
            </wp:positionV>
            <wp:extent cx="7362825" cy="6325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7:36Z</dcterms:created>
  <dc:creator/>
  <dc:description/>
  <dc:language>en-US</dc:language>
  <cp:lastModifiedBy/>
  <cp:revision>0</cp:revision>
  <dc:subject/>
  <dc:title/>
</cp:coreProperties>
</file>