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704850</wp:posOffset>
            </wp:positionV>
            <wp:extent cx="7235190" cy="104584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838200</wp:posOffset>
            </wp:positionV>
            <wp:extent cx="7096125" cy="104679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7:00Z</dcterms:created>
  <dc:creator>mandy</dc:creator>
  <dc:description/>
  <cp:keywords/>
  <dc:language>en-US</dc:language>
  <cp:lastModifiedBy>mandy</cp:lastModifiedBy>
  <dcterms:modified xsi:type="dcterms:W3CDTF">2010-07-15T09:48:00Z</dcterms:modified>
  <cp:revision>1</cp:revision>
  <dc:subject/>
  <dc:title/>
</cp:coreProperties>
</file>