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南省临澧县轩辕佘市镇中心小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度下学期【</w:t>
      </w:r>
      <w:r>
        <w:rPr>
          <w:b/>
          <w:sz w:val="32"/>
          <w:szCs w:val="32"/>
        </w:rPr>
        <w:t>助学计划</w:t>
      </w:r>
      <w:r>
        <w:rPr>
          <w:sz w:val="32"/>
          <w:szCs w:val="32"/>
        </w:rPr>
        <w:t>】名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92"/>
        <w:gridCol w:w="1095"/>
        <w:gridCol w:w="1830"/>
        <w:gridCol w:w="2430"/>
        <w:gridCol w:w="1920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状况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荷花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贫穷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丽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荷花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亲瘫痪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上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荷花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双残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海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一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龙阳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亲残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胜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居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高龄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长湖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离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中心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离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科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龙阳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亲病重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茹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泉水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贫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朱晨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二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居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贫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匡文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居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离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梦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建楼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母亲残疾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梦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荆坪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双残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三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居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贫困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居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离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梓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四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双溪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残被弃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蒋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殷家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亡母瞎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金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五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殷家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离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六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龙阳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离异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赵红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六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佘市镇居委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父母离异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26:54Z</dcterms:created>
  <dc:creator/>
  <dc:description/>
  <dc:language>en-US</dc:language>
  <cp:lastModifiedBy/>
  <cp:revision>0</cp:revision>
  <dc:subject/>
  <dc:title/>
</cp:coreProperties>
</file>