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  请  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敬爱的轩辕教育基金会董事长及各位董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你们好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，四川省泸州市纳溪区打古镇杨娣中心小学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余名师生对你们多年来对学校的关心、厚爱和帮助，表示最衷心的感谢和最诚挚的敬意，并祝你们身体安康、家庭幸福、阖家欢乐、吉祥如意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打古镇杨娣中心小学地处边远山区，经济文化相对落后，生活水平较低，还有一大批贫困学生急需资助才能完成学业。为培养更多的有用之才，圆山村孩子的上学梦，共同托起明天的太阳，我校愿意接受贵方在打古镇杨娣中心小学实施助学、奖学、奖教计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sz w:val="32"/>
          <w:szCs w:val="32"/>
        </w:rPr>
        <w:t>泸州市纳溪区打古镇杨娣中心小学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二零零九年十一月二十五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2:00Z</dcterms:created>
  <dc:creator>User</dc:creator>
  <dc:description/>
  <cp:keywords/>
  <dc:language>en-US</dc:language>
  <cp:lastModifiedBy>User</cp:lastModifiedBy>
  <dcterms:modified xsi:type="dcterms:W3CDTF">2009-11-26T06:22:00Z</dcterms:modified>
  <cp:revision>2</cp:revision>
  <dc:subject/>
  <dc:title>申请书</dc:title>
</cp:coreProperties>
</file>