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97790</wp:posOffset>
            </wp:positionV>
            <wp:extent cx="6118860" cy="8511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66370</wp:posOffset>
            </wp:positionV>
            <wp:extent cx="6118860" cy="8511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118860" cy="8511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01:24Z</dcterms:created>
  <dc:creator/>
  <dc:description/>
  <dc:language>en-US</dc:language>
  <cp:lastModifiedBy/>
  <dcterms:modified xsi:type="dcterms:W3CDTF">2010-01-08T10:14:19Z</dcterms:modified>
  <cp:revision>1</cp:revision>
  <dc:subject/>
  <dc:title/>
</cp:coreProperties>
</file>