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省蓬安县轩辕教育基金李兰刚小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学年助学、奖学、奖教活动方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为切实开展好四川省蓬安县“助学、奖学、奖教”活动，根据助学、奖学、奖教合约书的条款，我校特制定本方案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目的意义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通过帮助家庭经济困难的学生上学，奖励品学兼优的学生和教学上做出贡献的优秀教师，以提高我校的教学质量，树立良好的校风，激励更多的学生勤奋成才，教师爱岗敬业，乐于奉献，努力把我校办成一流名校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内容和方法步骤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成立领导机构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唐前锋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副组长：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</w:t>
      </w:r>
    </w:p>
    <w:p>
      <w:pPr>
        <w:pStyle w:val="Normal"/>
        <w:ind w:left="450" w:hanging="0"/>
        <w:rPr/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陆渠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蒋黎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兰顺才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郑永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曹金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孔令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下设办公室：郑刚具体负责此项工作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二）“助学、奖学、奖教”活动推行办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助学的评定标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父母双亡，无任何经济来源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持有民政部门出具的特困证、卡或低保证的特困户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父母一方已故，造成家庭经济困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父母单残或双残，造成家庭经济困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不可抗拒的天灾人祸，造成家庭经济困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家庭成员久病医治，造成家庭经济困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父母中有弱智或精神不正常，不能劳动者，造成家庭经济困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学生本人残疾（根据残联提供的条件确定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奖学评定标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思想品德好。遵守国家法律、明礼诚信、团结友爱、勤俭自强、敬业奉献、遵守《中小学生日常行为规范》，树立正确的世界观、人生观、价值观，具有高尚的思想品德和良好的道德情操。自觉遵守法律法规、社会公德和社会秩序，积极参加社会实践和学校组织的各项活动，尊敬师长，团结同学，乐于助人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学习好。目的明确，态度端正，勤奋好学，具有良好的学习习惯和科学的学习方法，在全面提高素质的基础上，较好地掌握了各门学科的基础知识和基本技能，学习成绩优良，勤于思考，善于创新，注意将所学的知识应用到生活实践中，有较强的实践动手能力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身体好。坚持锻炼身体，积极参加课外文体和科技活动有良好的生活习惯，健康的心理素质，社会适应能力较强，身体健康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学习成绩以期末成绩为准，按百分制计算，总成绩各门必须达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以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奖教评定标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拥护党的基本路线、遵守学校规章制度，热爱教育事业，热爱学生，教书育人，为人师表，爱岗敬业，乐于奉献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教学方法好。教学能力强，教学质量好，教学有创新，课堂教学深受学生喜爱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教学期末成绩名列县前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评选方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助学根据评定标准，由学生写出申请，班主任调查核实，年级组讨论，领导小组审核的程序确定评选人员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奖学根据评定标准，由班主任推荐，教导处核实，年级组讨论，领导小组审核的程序确定评选人员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奖教根据评定标准，有教导处推荐，行政会讨论，领导小组审核的程序确定评选人员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实行公示制。评选出的人员张榜公示，公布监督电话，自觉接受学生、老师、家长和群众的监督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四）活动总结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活动结束后，及时组织受惠师生及家长以感谢信，卡等文字形式向捐资者表达谢意，及时将总结及单据、感谢信转呈至捐资人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轩辕基金会“助学、奖学、奖教”活动是一项利在当代、功在千秋的义举，我校师生务必崇德励志、尚智明理，树新风、成英才，锻名师、铸名校，师生携手共创美好明天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四川省蓬安县新园乡李兰刚小学校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三月二十六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30"/>
        </w:tabs>
        <w:ind w:left="153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5:00Z</dcterms:created>
  <dc:creator>猪猪猫.CN</dc:creator>
  <dc:description/>
  <cp:keywords/>
  <dc:language>en-US</dc:language>
  <cp:lastModifiedBy>猪猪猫.CN</cp:lastModifiedBy>
  <cp:lastPrinted>2010-04-02T15:21:00Z</cp:lastPrinted>
  <dcterms:modified xsi:type="dcterms:W3CDTF">2010-04-02T07:21:00Z</dcterms:modified>
  <cp:revision>3</cp:revision>
  <dc:subject/>
  <dc:title>四川省蓬安县轩辕教育基金李兰刚小学校</dc:title>
</cp:coreProperties>
</file>