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涪陵区珍溪镇郑淑文中心小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9-2010</w:t>
      </w:r>
      <w:r>
        <w:rPr>
          <w:sz w:val="44"/>
          <w:szCs w:val="44"/>
        </w:rPr>
        <w:t>年助学、奖学、、奖教活动方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切实开展好重庆市涪陵区珍溪镇郑淑文中心小学校“助学、奖学、奖教”活动，根据助学、奖学、奖教合约书的条款，我校特制定本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目的意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帮助家庭经济困难的学生上学、奖励品学兼优的学生和在教学上做出贡献的优秀教师，以提高我校的教学质量，树立良好的校风，激励更多的学生成才，教师爱岗敬业，乐于奉献，努力把我校办成一所名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内容和方法步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、成立领导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张洪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钟久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员：况振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智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孝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设办公室，况振东同志具体负责此项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“助学、奖学、奖教”活动推行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助学的评定标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父母双亡，无任何经济来源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持有民政部门出具的特困证、卡或低保证的特困户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父母一方已故，造成家庭经济困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父母双残或单残，造成家庭经济困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不可抗拒的天灾人祸，造成家庭经济困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家庭成员久病医治，造成家庭经济困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父母中有弱智或精神不正常，不能劳动者，造成家庭经济困难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学生本人残疾（根据残联提供的依据确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奖学评定标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思想品德好。遵守国家的法律，明礼诚信，团结友爱，勤俭自强，敬业奉献，遵守《小学生日常行为规范》、树立正确的世界观、人生观、价值观，具有高尚的思想品德和良好的道德情操。自觉遵守法律法规，社会公德和社会秩序，积极参加社会实践和学校组织的各项活动，尊敬师长，团结同学，乐于助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学习好。目的明确，态度端正，勤奋好学，具有良好的学习习惯和科学的学习方法。在全面提高素质的基础上，较好地掌握了各门学科的基础知识和基本技能，学习成绩优秀，勤于思考，善于创新，注意将所学的知识应用到生活实践中，有较强的实践动手能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身体好。坚持锻炼身体，积极参加课外活动，有良好的生活习惯，健康的心理素质，社会适应较强，身体健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学习成绩以期末检测为准，按百分制计算，各门学科达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教评定标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拥护党的基本路线，遵守学校的规章制度，热爱教育事业，热爱学生，教书育人，为人师表，爱岗敬业，乐于奉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教学方法好，教学能力强，教学质量好，教学有创新，课堂教学深受学生喜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教学成绩期末考试居同年级一、二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、评选方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助学根据标准，由学生写出申请，班主任调查核实，年级组讨论，领导审核的程序确定评选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奖学根据评定标准，由班主任推荐，教导处核实，年级组讨论，领导小组审核的程序确定评选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奖教根据评定标准，由教导处推荐、行政会讨论，领导小组审核确定评选人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实行公示制，评选出的人员张榜公示，公布监督电话，自觉接受学生、老师、家长和群众的监督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、活动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结束后，及时组织受惠师生及家长以感谢信、卡等文字形式向捐赠者表达谢意，及时将总结及单据、感谢信转至捐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轩辕基金会的“助学、奖学、奖教”活动是一项利在当代，功在千秋的义举，我校师生务必崇德励志，尚智明理，树新风、成英才、锻名师、铸名校，师生携手共创美好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重庆市涪陵区珍溪镇郑淑文中心小学校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○一○年五月二十八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5:00Z</dcterms:created>
  <dc:creator>MC SYSTEM</dc:creator>
  <dc:description/>
  <cp:keywords/>
  <dc:language>en-US</dc:language>
  <cp:lastModifiedBy>MC SYSTEM</cp:lastModifiedBy>
  <dcterms:modified xsi:type="dcterms:W3CDTF">2010-06-02T04:52:00Z</dcterms:modified>
  <cp:revision>2</cp:revision>
  <dc:subject/>
  <dc:title>重庆市涪陵区珍溪镇郑淑文中心小学校2009-2010年助学、奖学、、奖教活动方案</dc:title>
</cp:coreProperties>
</file>