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重庆市涪陵区珍溪镇郑淑文中心小学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2009—</w:t>
      </w:r>
      <w:r>
        <w:rPr/>
        <w:t>2010</w:t>
      </w:r>
      <w:r>
        <w:rPr/>
        <w:t>年年度（上</w:t>
      </w:r>
      <w:r>
        <w:rPr/>
        <w:t>/</w:t>
      </w:r>
      <w:r>
        <w:rPr/>
        <w:t>下学期）</w:t>
      </w:r>
      <w:r>
        <w:rPr>
          <w:rFonts w:eastAsia="Times New Roman"/>
        </w:rPr>
        <w:t xml:space="preserve">            </w:t>
      </w:r>
      <w:r>
        <w:rPr/>
        <w:t>[</w:t>
      </w:r>
      <w:r>
        <w:rPr/>
        <w:t>助学计划</w:t>
      </w:r>
      <w:r>
        <w:rPr/>
        <w:t>]</w:t>
      </w:r>
      <w:r>
        <w:rPr/>
        <w:t>名单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2"/>
        <w:gridCol w:w="630"/>
        <w:gridCol w:w="504"/>
        <w:gridCol w:w="1564"/>
        <w:gridCol w:w="1893"/>
        <w:gridCol w:w="2324"/>
        <w:gridCol w:w="434"/>
      </w:tblGrid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状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琪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一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三角一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贫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一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胜铁产二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长期生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二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西桥九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贫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黎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二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新大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病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路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三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东桥七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贫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官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级二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西桥九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离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琼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一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东桥六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病故，贫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舒彬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一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东桥八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残疾，贫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明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一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西桥二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离异，贫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一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东桥二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离异，贫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横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三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三角一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病故，父亲年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梓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三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兴盛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病故，母亲体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丽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年级三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三角二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多劳力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中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一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卷洞四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残疾， 父亲年龄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一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东桥六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体弱缺劳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彬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一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石牛四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体弱多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志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一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八角六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离异随爷爷生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一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都南天湖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离异跟后祖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中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二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胜观音五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残疾，父亲年龄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二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西桥七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多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重庆市涪陵区珍溪镇郑淑文中心小学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2009—</w:t>
      </w:r>
      <w:r>
        <w:rPr/>
        <w:t>2010</w:t>
      </w:r>
      <w:r>
        <w:rPr/>
        <w:t>年年度（上</w:t>
      </w:r>
      <w:r>
        <w:rPr/>
        <w:t>/</w:t>
      </w:r>
      <w:r>
        <w:rPr/>
        <w:t>下学期）</w:t>
      </w:r>
      <w:r>
        <w:rPr>
          <w:rFonts w:eastAsia="Times New Roman"/>
        </w:rPr>
        <w:t xml:space="preserve">            </w:t>
      </w:r>
      <w:r>
        <w:rPr/>
        <w:t>[</w:t>
      </w:r>
      <w:r>
        <w:rPr/>
        <w:t>助学计划</w:t>
      </w:r>
      <w:r>
        <w:rPr/>
        <w:t>]</w:t>
      </w:r>
      <w:r>
        <w:rPr/>
        <w:t>名单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2"/>
        <w:gridCol w:w="630"/>
        <w:gridCol w:w="504"/>
        <w:gridCol w:w="1498"/>
        <w:gridCol w:w="1718"/>
        <w:gridCol w:w="2597"/>
        <w:gridCol w:w="434"/>
      </w:tblGrid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状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鹏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二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西桥二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双亡，随爷爷、奶奶生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玲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二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石牛二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儿，无母，父亲年龄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文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二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石牛二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离异，父亲多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麒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三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三角六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残疾，贫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佩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三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西桥九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离异，随奶奶生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三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三角二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多病，贫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三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卷洞五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父亲，母亲独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级三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卷洞三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多病，贫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舒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一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东桥六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残疾，母亲去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李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一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粮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下岗，贫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一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义刘家八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多劳力少，贫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娇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一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东桥一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年老，母亲去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清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一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方家二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离异，随爷爷生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二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石牛六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丧父、母改嫁，随奶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红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二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新苑路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残疾，离异，贫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志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二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半边街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长期生病，贫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美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二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新大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患病，贫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二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东桥一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长期生病，贫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清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三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景家三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贫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一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东桥五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去世，家庭贫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重庆市涪陵区珍溪镇郑淑文中心小学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2009—</w:t>
      </w:r>
      <w:r>
        <w:rPr/>
        <w:t>2010</w:t>
      </w:r>
      <w:r>
        <w:rPr/>
        <w:t>年年度（上</w:t>
      </w:r>
      <w:r>
        <w:rPr/>
        <w:t>/</w:t>
      </w:r>
      <w:r>
        <w:rPr/>
        <w:t>下学期）</w:t>
      </w:r>
      <w:r>
        <w:rPr>
          <w:rFonts w:eastAsia="Times New Roman"/>
        </w:rPr>
        <w:t xml:space="preserve">            </w:t>
      </w:r>
      <w:r>
        <w:rPr/>
        <w:t>[</w:t>
      </w:r>
      <w:r>
        <w:rPr/>
        <w:t>助学计划</w:t>
      </w:r>
      <w:r>
        <w:rPr/>
        <w:t>]</w:t>
      </w:r>
      <w:r>
        <w:rPr/>
        <w:t>名单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2"/>
        <w:gridCol w:w="630"/>
        <w:gridCol w:w="504"/>
        <w:gridCol w:w="1564"/>
        <w:gridCol w:w="1739"/>
        <w:gridCol w:w="2478"/>
        <w:gridCol w:w="434"/>
      </w:tblGrid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状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一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西桥五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离异随奶奶生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桑丹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一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石牛六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离异随外婆生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柔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二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新苑路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长期生病贫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路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三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东桥四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父母，靠一孤寡老人收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三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东桥二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体弱多病，贫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在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四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东桥四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儿，靠人领养，年龄大，贫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旭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级四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卷洞二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离异，家庭贫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年级四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新大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亡，母智残，贫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佳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年级三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西桥六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患精神病，贫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年级三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天桥三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多病，家庭贫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舒金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年级二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东桥二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离异，父亲残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年级二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珍溪西桥九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儿，无母亲，靠年老的父亲维持生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00:00Z</dcterms:created>
  <dc:creator>MC SYSTEM</dc:creator>
  <dc:description/>
  <cp:keywords/>
  <dc:language>en-US</dc:language>
  <cp:lastModifiedBy>MC SYSTEM</cp:lastModifiedBy>
  <dcterms:modified xsi:type="dcterms:W3CDTF">2010-06-02T09:50:00Z</dcterms:modified>
  <cp:revision>3</cp:revision>
  <dc:subject/>
  <dc:title>重庆市涪陵区珍溪镇郑淑文中心小学校</dc:title>
</cp:coreProperties>
</file>