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387985</wp:posOffset>
            </wp:positionV>
            <wp:extent cx="7188200" cy="10158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5395" cy="4345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46:54Z</dcterms:created>
  <dc:creator/>
  <dc:description/>
  <dc:language>en-US</dc:language>
  <cp:lastModifiedBy/>
  <cp:revision>0</cp:revision>
  <dc:subject/>
  <dc:title/>
</cp:coreProperties>
</file>