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500380</wp:posOffset>
            </wp:positionV>
            <wp:extent cx="7247255" cy="1009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262255</wp:posOffset>
            </wp:positionV>
            <wp:extent cx="7126605" cy="989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-250825</wp:posOffset>
            </wp:positionV>
            <wp:extent cx="6753225" cy="9805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8:48Z</dcterms:created>
  <dc:creator/>
  <dc:description/>
  <dc:language>en-US</dc:language>
  <cp:lastModifiedBy/>
  <cp:revision>0</cp:revision>
  <dc:subject/>
  <dc:title/>
</cp:coreProperties>
</file>