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327025</wp:posOffset>
            </wp:positionV>
            <wp:extent cx="7002145" cy="1001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5145</wp:posOffset>
            </wp:positionH>
            <wp:positionV relativeFrom="paragraph">
              <wp:posOffset>-483235</wp:posOffset>
            </wp:positionV>
            <wp:extent cx="7135495" cy="10132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13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379730</wp:posOffset>
            </wp:positionV>
            <wp:extent cx="6991985" cy="99955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6:08Z</dcterms:created>
  <dc:creator/>
  <dc:description/>
  <dc:language>en-US</dc:language>
  <cp:lastModifiedBy/>
  <cp:revision>0</cp:revision>
  <dc:subject/>
  <dc:title/>
</cp:coreProperties>
</file>