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552450</wp:posOffset>
            </wp:positionV>
            <wp:extent cx="7265035" cy="10253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480060</wp:posOffset>
            </wp:positionV>
            <wp:extent cx="7239000" cy="10347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4670</wp:posOffset>
            </wp:positionH>
            <wp:positionV relativeFrom="paragraph">
              <wp:posOffset>-389890</wp:posOffset>
            </wp:positionV>
            <wp:extent cx="7291070" cy="9970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2:54Z</dcterms:created>
  <dc:creator/>
  <dc:description/>
  <dc:language>en-US</dc:language>
  <cp:lastModifiedBy/>
  <cp:revision>0</cp:revision>
  <dc:subject/>
  <dc:title/>
</cp:coreProperties>
</file>