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448945</wp:posOffset>
            </wp:positionV>
            <wp:extent cx="7162165" cy="990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paragraph">
              <wp:posOffset>-591820</wp:posOffset>
            </wp:positionV>
            <wp:extent cx="7182485" cy="10429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-515620</wp:posOffset>
            </wp:positionV>
            <wp:extent cx="7204075" cy="10315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65480</wp:posOffset>
            </wp:positionV>
            <wp:extent cx="7313930" cy="106368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5:48Z</dcterms:created>
  <dc:creator/>
  <dc:description/>
  <dc:language>en-US</dc:language>
  <cp:lastModifiedBy/>
  <cp:revision>0</cp:revision>
  <dc:subject/>
  <dc:title/>
</cp:coreProperties>
</file>