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-618490</wp:posOffset>
            </wp:positionV>
            <wp:extent cx="10144125" cy="726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20395</wp:posOffset>
            </wp:positionV>
            <wp:extent cx="9778365" cy="7459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4:53Z</dcterms:created>
  <dc:creator/>
  <dc:description/>
  <dc:language>en-US</dc:language>
  <cp:lastModifiedBy/>
  <cp:revision>0</cp:revision>
  <dc:subject/>
  <dc:title/>
</cp:coreProperties>
</file>