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cs="新細明體;PMingLiU" w:ascii="新細明體;PMingLiU" w:hAnsi="新細明體;PMingLiU"/>
          <w:kern w:val="2"/>
          <w:sz w:val="24"/>
          <w:szCs w:val="24"/>
          <w:lang w:eastAsia="zh-TW"/>
        </w:rPr>
        <w:t>P</w:t>
      </w:r>
      <w:r>
        <w:rPr>
          <w:rFonts w:cs="新細明體;PMingLiU" w:ascii="新細明體;PMingLiU" w:hAnsi="新細明體;PMingLiU"/>
          <w:kern w:val="2"/>
          <w:sz w:val="24"/>
          <w:szCs w:val="24"/>
        </w:rPr>
        <w:t>eter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：</w:t>
      </w:r>
    </w:p>
    <w:p>
      <w:pPr>
        <w:pStyle w:val="Normal"/>
        <w:widowControl/>
        <w:spacing w:lineRule="atLeast" w:line="450"/>
        <w:rPr>
          <w:rFonts w:ascii="新細明體;PMingLiU" w:hAnsi="新細明體;PMingLiU" w:cs="新細明體;PMingLiU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早就想写封信了。开学的时候，或者更早之前。寒假的时候不是给你打了电话吗？当时你说没什么事的话就挂了吧。心里咯噔一下，看，又惹人不高兴了吧。挺敏感的一个女孩吧。</w:t>
      </w:r>
    </w:p>
    <w:p>
      <w:pPr>
        <w:pStyle w:val="Normal"/>
        <w:widowControl/>
        <w:spacing w:lineRule="atLeast" w:line="450"/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</w:t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这次主要给你讲三件事。班上有个得了麻痹症的男生，我们女生给他送饭，男生送他去上课。学校给了他很多帮助，当然社会上也有。学校里有很多活动总是指名让他参加。尽管他很乐观喜欢笑，可是也能看出有的时候他并不喜欢被人所注视着。团支书跟他关系很好，有次为了拍一些照片需要他配合，团支书对他说：龚后武，不好意思，我感觉我背叛了你。当时，他说：没事，已经习惯了，就算不是你，也会有别人的。听到这句话的时候，我和她都唏嘘不已。我们真的很想让他单纯的活着，快乐的笑。所以跟他在一起的时候没有任何芥蒂，当时我以为是我帮了他，我帮他敞开心扉，可是，日子久了才发现，他也让我敞开了心扉。</w:t>
      </w:r>
    </w:p>
    <w:p>
      <w:pPr>
        <w:pStyle w:val="Normal"/>
        <w:widowControl/>
        <w:spacing w:lineRule="atLeast" w:line="450"/>
        <w:rPr>
          <w:rFonts w:ascii="新細明體;PMingLiU" w:hAnsi="新細明體;PMingLiU" w:cs="新細明體;PMingLiU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星期六的一天上午，室友们都出去了。只剩下我和兰。两个人聊着，我在拨弄着吉他（呵呵，刚学，还什么都不会）。一声一声的，聊到了电影。我说看《菊次郎的夏天》让我想旅行了，不知道目的地，背着吉他，想在哪儿停靠就在哪儿停靠。一生总觉得应该这么着一次。说的时候一脸微笑。她说：我也去。要不拉勾吧。然后两人伸出手拉了勾。那么，约定好了！嗯，约定好了！</w:t>
      </w:r>
    </w:p>
    <w:p>
      <w:pPr>
        <w:pStyle w:val="Normal"/>
        <w:widowControl/>
        <w:spacing w:lineRule="atLeast" w:line="450"/>
        <w:rPr>
          <w:rFonts w:ascii="新細明體;PMingLiU" w:hAnsi="新細明體;PMingLiU" w:cs="新細明體;PMingLiU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有天和室友们去逛街。下了车，看到入口一个女孩穿着短裙还在想：这么冷，还穿着裙子。站在她的对面，等着室友们过来。望着对面的女孩子，忽然觉得很熟悉，搜索了几秒，她对着我笑。然后我们俩同时走近抱在一起。她是我最好的朋友，现在在武昌读书。我是真的没有想到她会来长沙的。那天我也没有打算逛街，只是室友们动了念头就去了，我们好久都没联系，总是在关注着对方。那天只聊了几分钟，拥抱完了又分开了。我们后来在</w:t>
      </w:r>
      <w:r>
        <w:rPr>
          <w:rFonts w:cs="新細明體;PMingLiU" w:ascii="新細明體;PMingLiU" w:hAnsi="新細明體;PMingLiU"/>
          <w:kern w:val="2"/>
          <w:sz w:val="24"/>
          <w:szCs w:val="24"/>
        </w:rPr>
        <w:t>qq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上聊说：真是点到即止，老天安排的真是绝。总感觉我们有一种剪不断的缘分。我在这边猛点头。</w:t>
      </w:r>
    </w:p>
    <w:p>
      <w:pPr>
        <w:pStyle w:val="Normal"/>
        <w:widowControl/>
        <w:spacing w:lineRule="atLeast" w:line="450"/>
        <w:rPr>
          <w:rFonts w:ascii="新細明體;PMingLiU" w:hAnsi="新細明體;PMingLiU" w:cs="新細明體;PMingLiU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有天我问那个男生：你开心吗？最近，有没有很纯粹的开心。他说：干嘛这么问。我说只是随便这么一问。他回我：这一刻。当时真是很温暖。</w:t>
      </w:r>
      <w:r>
        <w:rPr>
          <w:rFonts w:cs="新細明體;PMingLiU" w:ascii="新細明體;PMingLiU" w:hAnsi="新細明體;PMingLiU"/>
          <w:kern w:val="2"/>
          <w:sz w:val="24"/>
          <w:szCs w:val="24"/>
        </w:rPr>
        <w:t>Peter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，我总担心无法成为你想要我成为的那种人。很成功，很稳重，可是我不是。所以跟你聊天的时候，总是会觉得我怎么这么胸无大志呢？我甚至有时会讨厌自己。我有时候还必须靠生活中出现这些小事才能努力的走下去。不过，我也在努力的活着。也不甘为人后，也会慢慢的找梦想，为之奋斗，找竞争者，期待别人的肯定。至少现在的我，已经行动了。</w:t>
      </w:r>
    </w:p>
    <w:p>
      <w:pPr>
        <w:pStyle w:val="Normal"/>
        <w:widowControl/>
        <w:spacing w:lineRule="atLeast" w:line="450"/>
        <w:rPr>
          <w:rFonts w:ascii="新細明體;PMingLiU" w:hAnsi="新細明體;PMingLiU" w:cs="新細明體;PMingLiU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最近到处发生了一些事，还是那句我喜欢的：加油，加油！呵呵</w:t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期望你在那边看的时候能扬起嘴角，轻骂一句：这个小家伙，呵呵！</w:t>
      </w:r>
    </w:p>
    <w:p>
      <w:pPr>
        <w:pStyle w:val="Normal"/>
        <w:widowControl/>
        <w:spacing w:lineRule="atLeast" w:line="450"/>
        <w:rPr/>
      </w:pP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　　　　　　　　　　　　　　　　　　　　　　　　　　　　　　　　　　　　　　左娟</w:t>
      </w:r>
      <w:r>
        <w:rPr>
          <w:rFonts w:cs="新細明體;PMingLiU" w:ascii="新細明體;PMingLiU" w:hAnsi="新細明體;PMingLiU"/>
          <w:kern w:val="2"/>
          <w:sz w:val="24"/>
          <w:szCs w:val="24"/>
          <w:lang w:eastAsia="zh-TW"/>
        </w:rPr>
        <w:t>2010.5.10</w:t>
      </w:r>
    </w:p>
    <w:p>
      <w:pPr>
        <w:pStyle w:val="Normal"/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eastAsia="zh-TW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7:00Z</dcterms:created>
  <dc:creator>ying</dc:creator>
  <dc:description/>
  <dc:language>en-US</dc:language>
  <cp:lastModifiedBy>ying</cp:lastModifiedBy>
  <cp:lastPrinted>2010-05-10T09:08:00Z</cp:lastPrinted>
  <dcterms:modified xsi:type="dcterms:W3CDTF">2010-05-10T01:15:00Z</dcterms:modified>
  <cp:revision>1</cp:revision>
  <dc:subject/>
  <dc:title>peter：</dc:title>
</cp:coreProperties>
</file>