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湖南省常德市优秀贫困大学生资助申请表</w:t>
      </w:r>
      <w:r>
        <w:rPr>
          <w:b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892175</wp:posOffset>
                </wp:positionV>
                <wp:extent cx="9103995" cy="579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232"/>
                              <w:gridCol w:w="900"/>
                              <w:gridCol w:w="1440"/>
                              <w:gridCol w:w="4500"/>
                              <w:gridCol w:w="2340"/>
                              <w:gridCol w:w="1800"/>
                              <w:gridCol w:w="163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经济现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就读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、县（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-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无稳定收入来源，父亲</w:t>
                                  </w:r>
                                  <w:r>
                                    <w:rPr>
                                      <w:sz w:val="24"/>
                                    </w:rPr>
                                    <w:t>200609</w:t>
                                  </w:r>
                                  <w:r>
                                    <w:rPr>
                                      <w:sz w:val="24"/>
                                    </w:rPr>
                                    <w:t>患脑溢血至今，花费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万余元，母亲在家照顾父亲，平日生活多靠亲戚朋友资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株洲林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752234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陵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罗云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8-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父亲劳动力不强，母亲因病无劳动力，有一弟在常德市七中读高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工业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8129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陵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母离异后随母亲生活，母亲下岗后没有工作，全家靠低保度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技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540368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陵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海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收入全靠父母在外打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科技经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910709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鼎城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祥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-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靠父亲在家种地为生，母亲因病基本无劳动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桂林电子科技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6203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鼎城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靠家中种养为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女子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2349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鼎城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8-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母同时下岗，靠小本生意为生，母亲体弱多病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政法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0736506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桃源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-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亲下岗，母亲从未就业。曾经营一小商店为生，后资金周转困难关闭。父母双方身体都不好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中医药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945677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桃源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艳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靠母亲一人支持家庭，父亲多病，姐姐因贫失学，自己高中靠学校免学杂费和老师资助学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366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临澧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8-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母下岗，体弱多病，无稳定生活来源，无自家住房。靠奶奶退休金和城镇低保金度日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工程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2019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临澧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456.2pt;mso-wrap-distance-left:0pt;mso-wrap-distance-right:9pt;mso-wrap-distance-top:0pt;mso-wrap-distance-bottom:0pt;margin-top:70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232"/>
                        <w:gridCol w:w="900"/>
                        <w:gridCol w:w="1440"/>
                        <w:gridCol w:w="4500"/>
                        <w:gridCol w:w="2340"/>
                        <w:gridCol w:w="1800"/>
                        <w:gridCol w:w="163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经济现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就读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、县（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-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稳定收入来源，父亲</w:t>
                            </w:r>
                            <w:r>
                              <w:rPr>
                                <w:sz w:val="24"/>
                              </w:rPr>
                              <w:t>200609</w:t>
                            </w:r>
                            <w:r>
                              <w:rPr>
                                <w:sz w:val="24"/>
                              </w:rPr>
                              <w:t>患脑溢血至今，花费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万余元，母亲在家照顾父亲，平日生活多靠亲戚朋友资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洲林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752234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陵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罗云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8-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父亲劳动力不强，母亲因病无劳动力，有一弟在常德市七中读高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工业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129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陵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母离异后随母亲生活，母亲下岗后没有工作，全家靠低保度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技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540368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陵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海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收入全靠父母在外打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科技经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910709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鼎城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曾祥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-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靠父亲在家种地为生，母亲因病基本无劳动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桂林电子科技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6203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鼎城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靠家中种养为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女子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4862349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鼎城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8-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母同时下岗，靠小本生意为生，母亲体弱多病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政法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0736506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桃源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-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亲下岗，母亲从未就业。曾经营一小商店为生，后资金周转困难关闭。父母双方身体都不好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中医药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945677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桃源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贺艳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靠母亲一人支持家庭，父亲多病，姐姐因贫失学，自己高中靠学校免学杂费和老师资助学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366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澧县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8-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母下岗，体弱多病，无稳定生活来源，无自家住房。靠奶奶退休金和城镇低保金度日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工程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019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澧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常德市优秀贫困大学生资助申请表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Cs/>
          <w:sz w:val="28"/>
          <w:szCs w:val="32"/>
        </w:rPr>
        <w:t>以上</w:t>
      </w:r>
      <w:r>
        <w:rPr>
          <w:bCs/>
          <w:sz w:val="28"/>
          <w:szCs w:val="32"/>
        </w:rPr>
        <w:t>20</w:t>
      </w:r>
      <w:r>
        <w:rPr>
          <w:bCs/>
          <w:sz w:val="28"/>
          <w:szCs w:val="32"/>
        </w:rPr>
        <w:t>名贫困大学生由各县区侨办会同县区教育局共同推选，经常德市和省外侨办审核确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287145</wp:posOffset>
                </wp:positionV>
                <wp:extent cx="9103995" cy="406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440"/>
                              <w:gridCol w:w="3960"/>
                              <w:gridCol w:w="2340"/>
                              <w:gridCol w:w="198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经济现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就读学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、县（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靠父母打工维持生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生物机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技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275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澧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亲多病，家无住房，靠开小餐馆度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女子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134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澧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唐冰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区居民，靠父母种养和哥哥打工度日，父亲多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北科技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8473519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门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5-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住外公家，母亲多病无劳动力，全家靠父亲打工和亲友资助度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湘潭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32747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门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9-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父母打工供养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姐妹，经济困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师大工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31-867634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乡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种地为生，供养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子，家境贫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31-88059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乡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种地为生，奶奶多病，家庭困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沙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2977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汉寿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-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家四口人靠种地为生，父母多病，姐妹双双面临辍学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德职业技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228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汉寿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-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亲半身不遂，母亲卖菜，哥哥贷款读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31-868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36-42201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津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云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8-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亲因病无劳动力，家庭经济十分困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南交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8-6636040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津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20.35pt;mso-wrap-distance-left:0pt;mso-wrap-distance-right:9pt;mso-wrap-distance-top:0pt;mso-wrap-distance-bottom:0pt;margin-top:101.3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440"/>
                        <w:gridCol w:w="3960"/>
                        <w:gridCol w:w="2340"/>
                        <w:gridCol w:w="1980"/>
                        <w:gridCol w:w="18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经济现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就读学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、县（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靠父母打工维持生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生物机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技术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275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澧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亲多病，家无住房，靠开小餐馆度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女子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134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澧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唐冰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区居民，靠父母种养和哥哥打工度日，父亲多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北科技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8473519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门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5-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住外公家，母亲多病无劳动力，全家靠父亲打工和亲友资助度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湘潭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732747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门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9-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父母打工供养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姐妹，经济困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师大工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31-867634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乡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种地为生，供养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子，家境贫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31-88059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乡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种地为生，奶奶多病，家庭困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沙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4862977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汉寿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-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家四口人靠种地为生，父母多病，姐妹双双面临辍学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德职业技术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228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汉寿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-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亲半身不遂，母亲卖菜，哥哥贷款读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31-86820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36-422012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津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云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8-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亲因病无劳动力，家庭经济十分困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交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8-6636040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津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联系人：张洁我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陈丽君</w:t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8:00Z</dcterms:created>
  <dc:creator>cd</dc:creator>
  <dc:description/>
  <dc:language>en-US</dc:language>
  <cp:lastModifiedBy>Lenovo User</cp:lastModifiedBy>
  <dcterms:modified xsi:type="dcterms:W3CDTF">2007-06-13T04:43:00Z</dcterms:modified>
  <cp:revision>8</cp:revision>
  <dc:subject/>
  <dc:title>优秀贫困大学生资助申请表</dc:title>
</cp:coreProperties>
</file>