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  <w:lang w:eastAsia="zh-CN"/>
        </w:rPr>
        <w:t>尊敬的轩辕基金会及陈会长：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  <w:lang w:eastAsia="zh-CN"/>
        </w:rPr>
        <w:t>首先让我向您致以衷心的感谢。感谢您在我困难的时候向我伸出了援助之手，正是有了您的帮助才使得我的学业才能继续的完成下去。</w:t>
      </w:r>
    </w:p>
    <w:p>
      <w:pPr>
        <w:pStyle w:val="Normal"/>
        <w:widowControl/>
        <w:ind w:firstLine="52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  <w:lang w:eastAsia="zh-CN"/>
        </w:rPr>
        <w:br/>
      </w:r>
      <w:r>
        <w:rPr>
          <w:rFonts w:cs="Arial" w:ascii="Arial" w:hAnsi="Arial"/>
          <w:color w:val="333333"/>
          <w:kern w:val="0"/>
          <w:sz w:val="26"/>
          <w:szCs w:val="26"/>
          <w:lang w:eastAsia="zh-CN"/>
        </w:rPr>
        <w:t xml:space="preserve">    </w:t>
      </w:r>
      <w:r>
        <w:rPr>
          <w:rFonts w:ascii="Arial" w:hAnsi="Arial" w:cs="Arial"/>
          <w:color w:val="333333"/>
          <w:kern w:val="0"/>
          <w:sz w:val="26"/>
          <w:szCs w:val="26"/>
          <w:lang w:eastAsia="zh-CN"/>
        </w:rPr>
        <w:t>我的家乡是一个比较贫穷的地方，整个县市都没有几个像样的经济点。我的爸爸和妈妈由于历史方面的原因都没有受过较高的教育，从我们兄弟俩很小的时候，他们就希望我们有朝一日能够考上大学，由我们来完成他们未能完成的梦想。一直一来，我们兄弟俩昂贵的学费是爸妈肩上的一座山，心中的一道坎，长期以来，家里已经是疲惫不堪。漫长的求学经历，支持我和我的家人能够继续的完成学业的动力，我想来自于两个方面：一是，对于美好未来的期待；二是，来自众多好心人的帮助。尤其是第二点，每每在我和我的家人遇到困难的时候，总会有人伸出援助之手，这些人之中包括：有血缘关系的亲戚朋友，素不相识的人。尤其是后者，萍水相逢、素昧平生的不求任何报酬无偿的帮助我及我的家人。更是令我感动，我想正是有了这些善良的人们的存在，我们整个社会才会变得更富有爱心。陈会长及其轩辕基金会就是这众多善良人们中的一份子，正是有了你们，我们整个社会的爱心才得以延续；我们的生活才变得丰富多姿。</w:t>
      </w:r>
    </w:p>
    <w:p>
      <w:pPr>
        <w:pStyle w:val="Normal"/>
        <w:widowControl/>
        <w:ind w:firstLine="52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  <w:lang w:eastAsia="zh-CN"/>
        </w:rPr>
        <w:t>本来这份信我早就应该写了，一直拖到今天主要有两个的方面：一是，由于我一直都在外面念书，上次开会的时候，还是我的父亲代替我去的；二是，家里把贵组织的联系方式辗转寄给我又花了一些时间。在这里我表示歉意。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  <w:lang w:eastAsia="zh-CN"/>
        </w:rPr>
        <w:t>说到我的打算，我想最要紧的是把眼前的事情做好，如果有机会我会继续深造下去，反正我不会让帮助我的善良的人们失望。</w:t>
      </w:r>
    </w:p>
    <w:p>
      <w:pPr>
        <w:pStyle w:val="Normal"/>
        <w:widowControl/>
        <w:ind w:firstLine="520"/>
        <w:rPr/>
      </w:pPr>
      <w:r>
        <w:rPr>
          <w:rFonts w:cs="Arial" w:ascii="Arial" w:hAnsi="Arial"/>
          <w:color w:val="333333"/>
          <w:kern w:val="0"/>
          <w:sz w:val="26"/>
          <w:szCs w:val="26"/>
          <w:lang w:eastAsia="zh-CN"/>
        </w:rPr>
        <w:br/>
      </w:r>
      <w:r>
        <w:rPr>
          <w:rFonts w:cs="Arial" w:ascii="Arial" w:hAnsi="Arial"/>
          <w:color w:val="333333"/>
          <w:kern w:val="0"/>
          <w:sz w:val="26"/>
          <w:szCs w:val="26"/>
          <w:lang w:eastAsia="zh-CN"/>
        </w:rPr>
        <w:t xml:space="preserve">    </w:t>
      </w:r>
      <w:r>
        <w:rPr>
          <w:rFonts w:ascii="Arial" w:hAnsi="Arial" w:cs="Arial"/>
          <w:color w:val="333333"/>
          <w:kern w:val="0"/>
          <w:sz w:val="26"/>
          <w:szCs w:val="26"/>
          <w:lang w:eastAsia="zh-CN"/>
        </w:rPr>
        <w:t>再次感谢您和贵组织的帮助，我想，在我的身上会把你们的爱心继续的传递下去，让以后我去帮助更多的需要帮助的人们。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6"/>
          <w:szCs w:val="26"/>
          <w:lang w:eastAsia="zh-CN"/>
        </w:rPr>
      </w:pPr>
      <w:r>
        <w:rPr>
          <w:rFonts w:cs="Arial" w:ascii="Arial" w:hAnsi="Arial"/>
          <w:color w:val="333333"/>
          <w:kern w:val="0"/>
          <w:sz w:val="26"/>
          <w:szCs w:val="26"/>
          <w:lang w:eastAsia="zh-CN"/>
        </w:rPr>
      </w:r>
    </w:p>
    <w:p>
      <w:pPr>
        <w:pStyle w:val="Normal"/>
        <w:widowControl/>
        <w:ind w:firstLine="52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此致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敬礼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jc w:val="righ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kern w:val="0"/>
          <w:sz w:val="26"/>
          <w:szCs w:val="26"/>
        </w:rPr>
        <w:t>曾祥兴</w:t>
      </w:r>
    </w:p>
    <w:p>
      <w:pPr>
        <w:pStyle w:val="Normal"/>
        <w:widowControl/>
        <w:jc w:val="righ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kern w:val="0"/>
          <w:sz w:val="26"/>
          <w:szCs w:val="26"/>
        </w:rPr>
        <w:t>2007-12-16</w:t>
      </w:r>
    </w:p>
    <w:p>
      <w:pPr>
        <w:pStyle w:val="Normal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35:00Z</dcterms:created>
  <dc:creator>ying</dc:creator>
  <dc:description/>
  <dc:language>en-US</dc:language>
  <cp:lastModifiedBy>ying</cp:lastModifiedBy>
  <dcterms:modified xsi:type="dcterms:W3CDTF">2008-02-18T03:35:00Z</dcterms:modified>
  <cp:revision>2</cp:revision>
  <dc:subject/>
  <dc:title>尊敬的轩辕基金会及陈会长：</dc:title>
</cp:coreProperties>
</file>