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720090</wp:posOffset>
            </wp:positionV>
            <wp:extent cx="7391400" cy="1066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47065</wp:posOffset>
            </wp:positionV>
            <wp:extent cx="7434580" cy="10618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5:01Z</dcterms:created>
  <dc:creator/>
  <dc:description/>
  <dc:language>en-US</dc:language>
  <cp:lastModifiedBy/>
  <cp:revision>0</cp:revision>
  <dc:subject/>
  <dc:title/>
</cp:coreProperties>
</file>