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596900</wp:posOffset>
            </wp:positionV>
            <wp:extent cx="6526530" cy="5370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4773930</wp:posOffset>
            </wp:positionV>
            <wp:extent cx="6540500" cy="480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-304800</wp:posOffset>
            </wp:positionV>
            <wp:extent cx="6654800" cy="52806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68935</wp:posOffset>
            </wp:positionH>
            <wp:positionV relativeFrom="paragraph">
              <wp:posOffset>5140960</wp:posOffset>
            </wp:positionV>
            <wp:extent cx="6667500" cy="4127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Mangal"/>
      <w:color w:val="auto"/>
      <w:kern w:val="2"/>
      <w:sz w:val="24"/>
      <w:szCs w:val="24"/>
      <w:lang w:val="en-US" w:eastAsia="zh-HK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16:03Z</dcterms:created>
  <dc:creator>ying hung</dc:creator>
  <dc:description/>
  <dc:language>en-US</dc:language>
  <cp:lastModifiedBy/>
  <cp:revision>0</cp:revision>
  <dc:subject/>
  <dc:title/>
</cp:coreProperties>
</file>