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63"/>
        <w:gridCol w:w="1980"/>
        <w:gridCol w:w="900"/>
        <w:gridCol w:w="1958"/>
      </w:tblGrid>
      <w:tr>
        <w:trPr>
          <w:trHeight w:val="989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班级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思品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989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年级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李仁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垫江县橙溪镇民心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989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年级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卢江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垫江县橙溪镇民心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989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年级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刘家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垫江县橙溪镇民心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989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年级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刘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垫江县橙溪镇民心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989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五年级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张香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垫江县橙溪镇民心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989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六年级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黄梦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垫江县橙溪镇民心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香港荟萃第一侨心小学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奖学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02:00Z</dcterms:created>
  <dc:creator>USER</dc:creator>
  <dc:description/>
  <cp:keywords/>
  <dc:language>en-US</dc:language>
  <cp:lastModifiedBy>USER</cp:lastModifiedBy>
  <dcterms:modified xsi:type="dcterms:W3CDTF">2009-11-23T03:00:00Z</dcterms:modified>
  <cp:revision>4</cp:revision>
  <dc:subject/>
  <dc:title>班级</dc:title>
</cp:coreProperties>
</file>