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香港荟萃第一侨心小学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助学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4928235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731"/>
                              <w:gridCol w:w="1080"/>
                              <w:gridCol w:w="234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经济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王银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左琼洪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孔令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孔令燕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卢俊林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周春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垫江县澄溪镇民心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家庭贫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46.15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731"/>
                        <w:gridCol w:w="1080"/>
                        <w:gridCol w:w="234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经济状况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王银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左琼洪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孔令芳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孔令燕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卢俊林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周春秀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垫江县澄溪镇民心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家庭贫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9:00Z</dcterms:created>
  <dc:creator>USER</dc:creator>
  <dc:description/>
  <cp:keywords/>
  <dc:language>en-US</dc:language>
  <cp:lastModifiedBy>USER</cp:lastModifiedBy>
  <dcterms:modified xsi:type="dcterms:W3CDTF">2009-11-23T02:54:00Z</dcterms:modified>
  <cp:revision>3</cp:revision>
  <dc:subject/>
  <dc:title>班级</dc:title>
</cp:coreProperties>
</file>