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  <w:t>2010-2011</w:t>
      </w:r>
      <w:r>
        <w:rPr>
          <w:rFonts w:ascii="ˎ̥;Times New Roman" w:hAnsi="ˎ̥;Times New Roman" w:cs="ˎ̥;Times New Roman"/>
          <w:b/>
          <w:sz w:val="44"/>
          <w:szCs w:val="44"/>
        </w:rPr>
        <w:t>年双桥坪镇焦满贞中学</w:t>
      </w:r>
    </w:p>
    <w:p>
      <w:pPr>
        <w:pStyle w:val="Web"/>
        <w:spacing w:lineRule="auto" w:line="360" w:before="0" w:after="0"/>
        <w:jc w:val="center"/>
        <w:rPr/>
      </w:pPr>
      <w:r>
        <w:rPr>
          <w:rFonts w:ascii="ˎ̥;Times New Roman" w:hAnsi="ˎ̥;Times New Roman" w:cs="ˎ̥;Times New Roman"/>
          <w:b/>
          <w:sz w:val="36"/>
          <w:szCs w:val="36"/>
        </w:rPr>
        <w:t>学校工作计划</w:t>
      </w:r>
    </w:p>
    <w:p>
      <w:pPr>
        <w:pStyle w:val="Web"/>
        <w:spacing w:lineRule="exact" w:line="340" w:before="0" w:after="0"/>
        <w:ind w:firstLine="472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b/>
        </w:rPr>
        <w:t>一、指导思想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ˎ̥;Times New Roman"/>
        </w:rPr>
        <w:t>以邓小平理论、“</w:t>
      </w:r>
      <w:r>
        <w:rPr>
          <w:rFonts w:ascii="ˎ̥;Times New Roman" w:hAnsi="ˎ̥;Times New Roman" w:cs="ˎ̥;Times New Roman"/>
        </w:rPr>
        <w:t>构建和谐社会</w:t>
      </w:r>
      <w:r>
        <w:rPr>
          <w:rFonts w:ascii="ˎ̥;Times New Roman" w:hAnsi="ˎ̥;Times New Roman" w:cs="ˎ̥;Times New Roman"/>
        </w:rPr>
        <w:t>”的重要思想和党的十六大精神为指导，继续深入贯彻执行党的教育方针，坚持正确的办学方向，落实“让更多的孩子接受更好的教育”的理念，以全面提高教育教学质量为重点，以“以人为本、科研兴校、质量立教、依法治校”为办学方针，牢固树立科学的教育发展观，坚持以人为本，加快教育创新，促进</w:t>
      </w:r>
      <w:r>
        <w:rPr>
          <w:rFonts w:ascii="ˎ̥;Times New Roman" w:hAnsi="ˎ̥;Times New Roman" w:cs="ˎ̥;Times New Roman"/>
        </w:rPr>
        <w:t>我</w:t>
      </w:r>
      <w:r>
        <w:rPr>
          <w:rFonts w:ascii="ˎ̥;Times New Roman" w:hAnsi="ˎ̥;Times New Roman" w:cs="ˎ̥;Times New Roman"/>
        </w:rPr>
        <w:t>校教育健康、持续发展</w:t>
      </w:r>
      <w:r>
        <w:rPr>
          <w:rFonts w:ascii="ˎ̥;Times New Roman" w:hAnsi="ˎ̥;Times New Roman" w:cs="ˎ̥;Times New Roman"/>
        </w:rPr>
        <w:t>，朝着“山林校园，文化校园，健体校园，质量校园”的方向继续迈进</w:t>
      </w:r>
      <w:r>
        <w:rPr>
          <w:rFonts w:ascii="ˎ̥;Times New Roman" w:hAnsi="ˎ̥;Times New Roman" w:cs="ˎ̥;Times New Roman"/>
        </w:rPr>
        <w:t>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  <w:b/>
        </w:rPr>
        <w:t>二、目标任务</w:t>
      </w:r>
      <w:r>
        <w:rPr>
          <w:rFonts w:cs="ˎ̥;Times New Roman" w:ascii="ˎ̥;Times New Roman" w:hAnsi="ˎ̥;Times New Roman"/>
        </w:rPr>
        <w:br/>
        <w:t>    1</w:t>
      </w:r>
      <w:r>
        <w:rPr>
          <w:rFonts w:ascii="ˎ̥;Times New Roman" w:hAnsi="ˎ̥;Times New Roman" w:cs="ˎ̥;Times New Roman"/>
        </w:rPr>
        <w:t>、加强干部和职工队伍建设，转变教育观念，增强综合素质，提高管理水平、师德水平和服务质量；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狠抓教学常规工作，抓落实，重实效，促进教学质量的进一步提高；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继续搞好课内外研究性学习，总结积累经验，形成品牌和特色；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精心组织实施新课程改革，不断探索新的教学方法，开发校本课程，总结积累课改经验；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强化毕业班教育教学工作；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实施德育创新，注重德育实效，进一步加强班集体建设和心理健康教育，建立特殊学生跟踪教育档案；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、加强党风廉政建设和师德教风建设，继续推行校务公开，严格规范办学行为，依法治校。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、加强学校管理，深化学校内部管理体制改革，努力提高办学水平和办学效益。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、强化安全工作，确保师生安全和学校稳定；</w:t>
      </w:r>
      <w:r>
        <w:rPr>
          <w:rFonts w:cs="ˎ̥;Times New Roman" w:ascii="ˎ̥;Times New Roman" w:hAnsi="ˎ̥;Times New Roman"/>
        </w:rPr>
        <w:t>1</w:t>
      </w:r>
      <w:r>
        <w:rPr>
          <w:rFonts w:cs="ˎ̥;Times New Roman" w:ascii="ˎ̥;Times New Roman" w:hAnsi="ˎ̥;Times New Roman"/>
        </w:rPr>
        <w:t>0</w:t>
      </w:r>
      <w:r>
        <w:rPr>
          <w:rFonts w:ascii="ˎ̥;Times New Roman" w:hAnsi="ˎ̥;Times New Roman" w:cs="ˎ̥;Times New Roman"/>
        </w:rPr>
        <w:t>、进一步加强财务和校产管理，多方筹措资金，发挥有限资金的最大效益；</w:t>
      </w:r>
      <w:r>
        <w:rPr>
          <w:rFonts w:cs="ˎ̥;Times New Roman" w:ascii="ˎ̥;Times New Roman" w:hAnsi="ˎ̥;Times New Roman"/>
        </w:rPr>
        <w:t>1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加强校园文化建设，营造整洁、优美、人文、生态寓一体的校园育人环境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  <w:b/>
        </w:rPr>
        <w:t>三、</w:t>
      </w:r>
      <w:r>
        <w:rPr>
          <w:rFonts w:ascii="ˎ̥;Times New Roman" w:hAnsi="ˎ̥;Times New Roman" w:cs="ˎ̥;Times New Roman"/>
          <w:b/>
        </w:rPr>
        <w:t>工作措施</w:t>
      </w:r>
      <w:r>
        <w:rPr>
          <w:rFonts w:cs="ˎ̥;Times New Roman" w:ascii="ˎ̥;Times New Roman" w:hAnsi="ˎ̥;Times New Roman"/>
        </w:rPr>
        <w:br/>
        <w:t>   </w:t>
      </w:r>
      <w:r>
        <w:rPr>
          <w:rFonts w:ascii="ˎ̥;Times New Roman" w:hAnsi="ˎ̥;Times New Roman" w:cs="ˎ̥;Times New Roman"/>
          <w:b/>
        </w:rPr>
        <w:t>（一）</w:t>
      </w:r>
      <w:r>
        <w:rPr>
          <w:rFonts w:ascii="ˎ̥;Times New Roman" w:hAnsi="ˎ̥;Times New Roman" w:cs="ˎ̥;Times New Roman"/>
          <w:b/>
        </w:rPr>
        <w:t>教师素质提</w:t>
      </w:r>
      <w:r>
        <w:rPr>
          <w:rFonts w:ascii="ˎ̥;Times New Roman" w:hAnsi="ˎ̥;Times New Roman" w:cs="ˎ̥;Times New Roman"/>
          <w:b/>
        </w:rPr>
        <w:t>高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br/>
        <w:t>    1</w:t>
      </w:r>
      <w:r>
        <w:rPr>
          <w:rFonts w:ascii="ˎ̥;Times New Roman" w:hAnsi="ˎ̥;Times New Roman" w:cs="ˎ̥;Times New Roman"/>
        </w:rPr>
        <w:t>、强化理论学习，更新教育观念，为教育教学改革奠定思想基础。认真学习新课程标准、教育政策法规、现代教育教学理论。用新课改理念来武装自己的头脑，并将其转化为自己的具体教学行为。实行学校、教研组、备课组集体学习和个人自学相结合的学习方式，采取请进来、走出去的办法；每周一</w:t>
      </w:r>
      <w:r>
        <w:rPr>
          <w:rFonts w:ascii="ˎ̥;Times New Roman" w:hAnsi="ˎ̥;Times New Roman" w:cs="ˎ̥;Times New Roman"/>
        </w:rPr>
        <w:t>晚上</w:t>
      </w:r>
      <w:r>
        <w:rPr>
          <w:rFonts w:ascii="ˎ̥;Times New Roman" w:hAnsi="ˎ̥;Times New Roman" w:cs="ˎ̥;Times New Roman"/>
        </w:rPr>
        <w:t>为学习时间。开展骨干教师及名师讲座等。</w:t>
      </w:r>
      <w:r>
        <w:rPr>
          <w:rFonts w:cs="ˎ̥;Times New Roman" w:ascii="ˎ̥;Times New Roman" w:hAnsi="ˎ̥;Times New Roman"/>
        </w:rPr>
        <w:br/>
        <w:t>    2</w:t>
      </w:r>
      <w:r>
        <w:rPr>
          <w:rFonts w:ascii="ˎ̥;Times New Roman" w:hAnsi="ˎ̥;Times New Roman" w:cs="ˎ̥;Times New Roman"/>
        </w:rPr>
        <w:t>、增强师德意识，提高师德修养，努力提升教师职业道德素质。加强职业道德教育，大力倡导六种意识：育人为本意识、教学服务意识、情感激励意识、过程展现意识、自我调控意识、不断学习意识。努力优化集体舆论，营造“团结协作、进取向上、干事创业、争创一流”的工作氛围，树立良好风气，凝聚浩然正气，鼓足高昂士气，焕发蓬勃朝气。继续组织开展“教育形象建设年”和师德教风建设活动，进一步提高师德水平，改善教师形象。认真学习教育法律法规，学习和</w:t>
      </w:r>
      <w:r>
        <w:rPr>
          <w:rFonts w:ascii="ˎ̥;Times New Roman" w:hAnsi="ˎ̥;Times New Roman" w:cs="ˎ̥;Times New Roman"/>
        </w:rPr>
        <w:t>执行</w:t>
      </w:r>
      <w:r>
        <w:rPr>
          <w:rFonts w:ascii="ˎ̥;Times New Roman" w:hAnsi="ˎ̥;Times New Roman" w:cs="ˎ̥;Times New Roman"/>
        </w:rPr>
        <w:t>市</w:t>
      </w:r>
      <w:r>
        <w:rPr>
          <w:rFonts w:ascii="ˎ̥;Times New Roman" w:hAnsi="ˎ̥;Times New Roman" w:cs="ˎ̥;Times New Roman"/>
        </w:rPr>
        <w:t>教育局“关于教师职业道德十七不准</w:t>
      </w:r>
      <w:r>
        <w:rPr>
          <w:rFonts w:ascii="ˎ̥;Times New Roman" w:hAnsi="ˎ̥;Times New Roman" w:cs="ˎ̥;Times New Roman"/>
        </w:rPr>
        <w:t>”。积极开展家长评教评校，学生评教等活动，听取社会心声，评议结果纳入教师思品考核，以评议促养成。</w:t>
      </w:r>
      <w:r>
        <w:rPr>
          <w:rFonts w:cs="ˎ̥;Times New Roman" w:ascii="ˎ̥;Times New Roman" w:hAnsi="ˎ̥;Times New Roman"/>
        </w:rPr>
        <w:br/>
        <w:t>    3</w:t>
      </w:r>
      <w:r>
        <w:rPr>
          <w:rFonts w:ascii="ˎ̥;Times New Roman" w:hAnsi="ˎ̥;Times New Roman" w:cs="ˎ̥;Times New Roman"/>
        </w:rPr>
        <w:t>、加强进修，不断提高文化学历层次，努力创建“学习型校园”。在知识更新迅猛、信息量剧增的今天，一次性的师范教育早已不能满足终身工作的需要，专科学历不再是初中教师的理想学历，教师需不断学习、充电，不断更新知识，丰富知识，提高文化层次，才能适应教育发展和自身工作的需要。老师们要积极进行学历进修，争取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年内专科达标</w:t>
      </w:r>
      <w:r>
        <w:rPr>
          <w:rFonts w:cs="ˎ̥;Times New Roman" w:ascii="ˎ̥;Times New Roman" w:hAnsi="ˎ̥;Times New Roman"/>
        </w:rPr>
        <w:t>90</w:t>
      </w:r>
      <w:r>
        <w:rPr>
          <w:rFonts w:cs="ˎ̥;Times New Roman" w:ascii="ˎ̥;Times New Roman" w:hAnsi="ˎ̥;Times New Roman"/>
        </w:rPr>
        <w:t>%</w:t>
      </w:r>
      <w:r>
        <w:rPr>
          <w:rFonts w:ascii="ˎ̥;Times New Roman" w:hAnsi="ˎ̥;Times New Roman" w:cs="ˎ̥;Times New Roman"/>
        </w:rPr>
        <w:t>，专任教师本科达到</w:t>
      </w:r>
      <w:r>
        <w:rPr>
          <w:rFonts w:cs="ˎ̥;Times New Roman" w:ascii="ˎ̥;Times New Roman" w:hAnsi="ˎ̥;Times New Roman"/>
        </w:rPr>
        <w:t>4</w:t>
      </w:r>
      <w:r>
        <w:rPr>
          <w:rFonts w:cs="ˎ̥;Times New Roman" w:ascii="ˎ̥;Times New Roman" w:hAnsi="ˎ̥;Times New Roman"/>
        </w:rPr>
        <w:t>0%</w:t>
      </w:r>
      <w:r>
        <w:rPr>
          <w:rFonts w:ascii="ˎ̥;Times New Roman" w:hAnsi="ˎ̥;Times New Roman" w:cs="ˎ̥;Times New Roman"/>
        </w:rPr>
        <w:t>；努力培养复合型教师，做到一专多能，胜任一门必修课，能开几门选修课，并能指导学生开展综合实践课活动；鼓励并选派教师参加</w:t>
      </w:r>
      <w:r>
        <w:rPr>
          <w:rFonts w:ascii="ˎ̥;Times New Roman" w:hAnsi="ˎ̥;Times New Roman" w:cs="ˎ̥;Times New Roman"/>
        </w:rPr>
        <w:t>各级</w:t>
      </w:r>
      <w:r>
        <w:rPr>
          <w:rFonts w:ascii="ˎ̥;Times New Roman" w:hAnsi="ˎ̥;Times New Roman" w:cs="ˎ̥;Times New Roman"/>
        </w:rPr>
        <w:t>组织的骨干教师培训。或邀请专家前来讲学；加强校本培训，形成人人想学、自觉好学、终身学习的风气。</w:t>
      </w:r>
      <w:r>
        <w:rPr>
          <w:rFonts w:cs="ˎ̥;Times New Roman" w:ascii="ˎ̥;Times New Roman" w:hAnsi="ˎ̥;Times New Roman"/>
        </w:rPr>
        <w:br/>
        <w:t>    4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以“学洋思”为契机，</w:t>
      </w:r>
      <w:r>
        <w:rPr>
          <w:rFonts w:ascii="ˎ̥;Times New Roman" w:hAnsi="ˎ̥;Times New Roman" w:cs="ˎ̥;Times New Roman"/>
        </w:rPr>
        <w:t>提高教师业务能力，提升教师教学水平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提高组织教学、驾驭课堂的能力。要善于调动学生积极性，吸引全体学生把注意力集中到听讲训练的教学活动上，使之能紧密配合老师的启发诱导，积极动脑动口动手，确保听课率达</w:t>
      </w:r>
      <w:r>
        <w:rPr>
          <w:rFonts w:cs="ˎ̥;Times New Roman" w:ascii="ˎ̥;Times New Roman" w:hAnsi="ˎ̥;Times New Roman"/>
        </w:rPr>
        <w:t>100%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坚持评课，</w:t>
      </w:r>
      <w:r>
        <w:rPr>
          <w:rFonts w:ascii="ˎ̥;Times New Roman" w:hAnsi="ˎ̥;Times New Roman" w:cs="ˎ̥;Times New Roman"/>
        </w:rPr>
        <w:t>杜绝热热闹闹的花架子课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提高启发诱导学生思考的能力。善于启发诱导是教师最重要的教学业务能力。通过启发诱导培养学生的独立思考能力、创新能力和科学思维习惯，是素质教育的根本要求。教师要认真备课，抓住重点、难点、联系点、综合点、创新点，精心设计问题、启发诱导、层层深入、水到渠成，使解题思路和方法不是由教师讲出来，而是老师引导学生探究思考出来、感悟出来、总结出来，从而培养学生的创新精神、创新品质和创新思维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提高驾驭教材，科学灵活地处理教材的能力。要在备课、教案设计中提高研究、处理、利用教材的能力，在上课中，提高实际运用的能力。学会从学科思想、知识结构和知识空间上去定位、去着眼，突出知识间的联系，促进认知结构上的同化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提高运用现代教育手段的能力。加强教师运用现代教学技术的培训，充分认识现代化教学就是生产力，提升教师运用现代化教学的水平，深刻理解现代教育课堂教学的重要特点，挖掘新课程的网络利用率；积极组织教师进行培训、达标活动，使所有专任教师和领导学会熟练应用计算机进行备课办公，学会上网查询资料，学会利用多媒体网络设施进行教学和管理。建立“</w:t>
      </w:r>
      <w:r>
        <w:rPr>
          <w:rFonts w:cs="ˎ̥;Times New Roman" w:ascii="ˎ̥;Times New Roman" w:hAnsi="ˎ̥;Times New Roman"/>
        </w:rPr>
        <w:t>CAI”</w:t>
      </w:r>
      <w:r>
        <w:rPr>
          <w:rFonts w:ascii="ˎ̥;Times New Roman" w:hAnsi="ˎ̥;Times New Roman" w:cs="ˎ̥;Times New Roman"/>
        </w:rPr>
        <w:t>教研组，以案例研究为依托，开发研制教育教学软件，并使</w:t>
      </w:r>
      <w:r>
        <w:rPr>
          <w:rFonts w:cs="ˎ̥;Times New Roman" w:ascii="ˎ̥;Times New Roman" w:hAnsi="ˎ̥;Times New Roman"/>
        </w:rPr>
        <w:t>60%</w:t>
      </w:r>
      <w:r>
        <w:rPr>
          <w:rFonts w:ascii="ˎ̥;Times New Roman" w:hAnsi="ˎ̥;Times New Roman" w:cs="ˎ̥;Times New Roman"/>
        </w:rPr>
        <w:t>以上的专任教师学会</w:t>
      </w:r>
      <w:r>
        <w:rPr>
          <w:rFonts w:ascii="ˎ̥;Times New Roman" w:hAnsi="ˎ̥;Times New Roman" w:cs="ˎ̥;Times New Roman"/>
        </w:rPr>
        <w:t>上网查资料，少部分教师能</w:t>
      </w:r>
      <w:r>
        <w:rPr>
          <w:rFonts w:ascii="ˎ̥;Times New Roman" w:hAnsi="ˎ̥;Times New Roman" w:cs="ˎ̥;Times New Roman"/>
        </w:rPr>
        <w:t>制作教学软件。要通过多种媒体，丰富教学的内容和形式，调动学生的各种感官，引发参与的自觉性，增大课堂容量，提高教学效益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）提高教师教研教改能力。积极推动“问题即课题，教学即教研，成果即成长”为核心的群众性教科研活动。使每位教师树立起“科研兴教”的意识，向科研要质量，努力提高教师的教研水平，掌握教育科研的一般过程和主要方法，进一步提高撰写科研报告和论文的能力，建立一支强有力的科研队伍；规范课题管理，课题组成员一月一反思，平时随时研讨，随时交流，对课题研究中出现的一些困惑、前沿理论的欠缺等问题，充分利用我校实验基地的优势，定期请专家前来指导；继续深入开展全校性研究性学习活动，在老师们认真总结经验教训的基础上，努力使课外向课内延伸，由大课题向小课题过渡，使研究性学习向纵深层次发展，力争有新的突破。</w:t>
      </w:r>
      <w:r>
        <w:rPr>
          <w:rFonts w:cs="ˎ̥;Times New Roman" w:ascii="ˎ̥;Times New Roman" w:hAnsi="ˎ̥;Times New Roman"/>
        </w:rPr>
        <w:br/>
        <w:t>    5</w:t>
      </w:r>
      <w:r>
        <w:rPr>
          <w:rFonts w:ascii="ˎ̥;Times New Roman" w:hAnsi="ˎ̥;Times New Roman" w:cs="ˎ̥;Times New Roman"/>
        </w:rPr>
        <w:t>、加强青年教师的培养力度，为青年教师的快速成长搭建平台。加强对青年教师的指导工作，充分发挥师带徒作用，跟踪听课、评课。提倡青年教师先听课，再研讨，后上课，加强学习，真抓实干，尽快适应新环境、新要求，达到学校提出的工作目标；尽最大可能提供展示教学水平的舞台和外出学习的机会，让他们尽快脱颖而出，担当学校教育教学的重任。努力实现“一、三、四、五目标”，即一年胜任、三年出徒、四年成骨干、五年成学科带头人。经过五年的努力，力争</w:t>
      </w:r>
      <w:r>
        <w:rPr>
          <w:rFonts w:cs="ˎ̥;Times New Roman" w:ascii="ˎ̥;Times New Roman" w:hAnsi="ˎ̥;Times New Roman"/>
        </w:rPr>
        <w:t>100%</w:t>
      </w:r>
      <w:r>
        <w:rPr>
          <w:rFonts w:ascii="ˎ̥;Times New Roman" w:hAnsi="ˎ̥;Times New Roman" w:cs="ˎ̥;Times New Roman"/>
        </w:rPr>
        <w:t>成为合格教师，</w:t>
      </w:r>
      <w:r>
        <w:rPr>
          <w:rFonts w:cs="ˎ̥;Times New Roman" w:ascii="ˎ̥;Times New Roman" w:hAnsi="ˎ̥;Times New Roman"/>
        </w:rPr>
        <w:t>60%</w:t>
      </w:r>
      <w:r>
        <w:rPr>
          <w:rFonts w:ascii="ˎ̥;Times New Roman" w:hAnsi="ˎ̥;Times New Roman" w:cs="ˎ̥;Times New Roman"/>
        </w:rPr>
        <w:t>成为骨干教师</w:t>
      </w:r>
      <w:r>
        <w:rPr>
          <w:rFonts w:ascii="ˎ̥;Times New Roman" w:hAnsi="ˎ̥;Times New Roman" w:cs="ˎ̥;Times New Roman"/>
        </w:rPr>
        <w:t>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  <w:b/>
        </w:rPr>
        <w:t>（二）加大课堂教学改革力度，强化教学常规管理，巩固教育科研成果，全面提高教学质量。</w:t>
      </w:r>
      <w:r>
        <w:rPr>
          <w:rFonts w:cs="ˎ̥;Times New Roman" w:ascii="ˎ̥;Times New Roman" w:hAnsi="ˎ̥;Times New Roman"/>
          <w:b/>
        </w:rPr>
        <w:br/>
      </w:r>
      <w:r>
        <w:rPr>
          <w:rFonts w:cs="ˎ̥;Times New Roman" w:ascii="ˎ̥;Times New Roman" w:hAnsi="ˎ̥;Times New Roman"/>
        </w:rPr>
        <w:t>    1</w:t>
      </w:r>
      <w:r>
        <w:rPr>
          <w:rFonts w:ascii="ˎ̥;Times New Roman" w:hAnsi="ˎ̥;Times New Roman" w:cs="ˎ̥;Times New Roman"/>
        </w:rPr>
        <w:t>、牢固树立“以德从教，创新施教，科研兴教，质量立教”观念，以课堂教学为中心，加大课堂教学改革力度，建构“自主、合作、探究”的课堂教学模式；要继续通过展示课、研究课、汇报课、电教课、评优课等活动，促进课堂教学水平的整体提高；坚定“全面打好基础，发展爱好特长，培养创新精神，提高人才素质”的教学指导思想，进一步强化教学常规管理，狠抓落实。课堂教学要重视双边活动、兴趣激发、学法指导和学风管理，充分落实学生的主体地位，继续坚持集体备课和单元过关考试制度，加强教学过程管理，做到堂堂清，日日清，周周清，月月清，促进“优秀生拔尖，中等生提高，特长生发展，学困生转化”，全面提高教学质量。</w:t>
      </w:r>
      <w:r>
        <w:rPr>
          <w:rFonts w:cs="ˎ̥;Times New Roman" w:ascii="ˎ̥;Times New Roman" w:hAnsi="ˎ̥;Times New Roman"/>
        </w:rPr>
        <w:br/>
        <w:t>    2</w:t>
      </w:r>
      <w:r>
        <w:rPr>
          <w:rFonts w:ascii="ˎ̥;Times New Roman" w:hAnsi="ˎ̥;Times New Roman" w:cs="ˎ̥;Times New Roman"/>
        </w:rPr>
        <w:t>、搞好新课程改革实验，构建学科特色，开发校本课程。课程改革是一次全面的教育创新，实施新课程要求教师必须树立新型的人才观，自觉围绕新课程的培养目标开展教育教学活动，着眼于促进每一个学生的发展和学生终身学习的愿望与能力的培养，尊重学生的个性与差异，发展学生的潜能；必须树立新型的教学观，自觉地关注学生的学习兴趣和经验，倡导学生主动参与的学习方式，建立新型的教与学的关系；必须树立新型的评价观，自觉发挥评价促进学生发展、教师提高和不断改进教学的作用；必须树立新型的课程资源观，鼓励教师跳出封闭的教材和教室，贴近学生，贴近社会，创造性地使用教材，开发、利用课程资源。各教研组要注重研究本学科教学规律，根据学科的特点，探索具有我校特色的学科教学模式，促进整体教学水平的提高，各教研组都要认真总结，努力探索，争取拿出本学科成型的教学模式和教学方法。开发具有本校特色的校本课程，如研究性学习、计算机教学、艺术教育等等。其次，加强活动课的开发建设，丰富完善学校的课程体系，为学生全面发展搭建广阔的平台。</w:t>
      </w:r>
      <w:r>
        <w:rPr>
          <w:rFonts w:cs="ˎ̥;Times New Roman" w:ascii="ˎ̥;Times New Roman" w:hAnsi="ˎ̥;Times New Roman"/>
        </w:rPr>
        <w:br/>
        <w:t>    3</w:t>
      </w:r>
      <w:r>
        <w:rPr>
          <w:rFonts w:ascii="ˎ̥;Times New Roman" w:hAnsi="ˎ̥;Times New Roman" w:cs="ˎ̥;Times New Roman"/>
        </w:rPr>
        <w:t>、强化艺体教育，突出办学特色。加强对艺体教育工作的领导，加大对体育教学的管理力度，制定相应的评估办法，音体美教学要以课堂教学为中心，以培养学生的审美素养、训练基本技能为基础，以培养学生特长为重点，灵活运用教材，规范课堂教学，注意积累保存原始资料，加强同各级部的协调，做好特长生的训练辅导工作，特别是对毕业班特长生的培养，要早计划，早安排，加强训练，提高效率，确保取得好的成绩。要继续开展丰富多彩的文体活动，积极参加各级各类艺术比赛、体育竞赛，并力争取得好成绩。</w:t>
      </w:r>
      <w:r>
        <w:rPr>
          <w:rFonts w:cs="ˎ̥;Times New Roman" w:ascii="ˎ̥;Times New Roman" w:hAnsi="ˎ̥;Times New Roman"/>
        </w:rPr>
        <w:br/>
        <w:t>    4</w:t>
      </w:r>
      <w:r>
        <w:rPr>
          <w:rFonts w:ascii="ˎ̥;Times New Roman" w:hAnsi="ˎ̥;Times New Roman" w:cs="ˎ̥;Times New Roman"/>
        </w:rPr>
        <w:t>、加强学籍管理，全面落实义务教育有关规定，严格控制辍学率，确保在校生巩固率达到</w:t>
      </w:r>
      <w:r>
        <w:rPr>
          <w:rFonts w:cs="ˎ̥;Times New Roman" w:ascii="ˎ̥;Times New Roman" w:hAnsi="ˎ̥;Times New Roman"/>
        </w:rPr>
        <w:t>98%</w:t>
      </w:r>
      <w:r>
        <w:rPr>
          <w:rFonts w:ascii="ˎ̥;Times New Roman" w:hAnsi="ˎ̥;Times New Roman" w:cs="ˎ̥;Times New Roman"/>
        </w:rPr>
        <w:t>以上。</w:t>
      </w:r>
      <w:r>
        <w:rPr>
          <w:rFonts w:ascii="ˎ̥;Times New Roman" w:hAnsi="ˎ̥;Times New Roman" w:cs="ˎ̥;Times New Roman"/>
        </w:rPr>
        <w:t>发动师生为贫困生捐款，不让一个学生失学。</w:t>
      </w:r>
    </w:p>
    <w:p>
      <w:pPr>
        <w:pStyle w:val="Web"/>
        <w:spacing w:lineRule="exact" w:line="340" w:before="0" w:after="0"/>
        <w:ind w:firstLine="47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加大教学奖励力度，充分调动教师教学的积极性。</w:t>
      </w:r>
      <w:r>
        <w:rPr>
          <w:rFonts w:cs="ˎ̥;Times New Roman" w:ascii="ˎ̥;Times New Roman" w:hAnsi="ˎ̥;Times New Roman"/>
        </w:rPr>
        <w:t>2010</w:t>
      </w:r>
      <w:r>
        <w:rPr>
          <w:rFonts w:ascii="ˎ̥;Times New Roman" w:hAnsi="ˎ̥;Times New Roman" w:cs="ˎ̥;Times New Roman"/>
        </w:rPr>
        <w:t>年中考我校喜获大丰收，学校将拿出近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万元来兑现</w:t>
      </w:r>
      <w:r>
        <w:rPr>
          <w:rFonts w:cs="ˎ̥;Times New Roman" w:ascii="ˎ̥;Times New Roman" w:hAnsi="ˎ̥;Times New Roman"/>
        </w:rPr>
        <w:t>2009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月制定的《焦满贞中学中考教学奖励办法》。进一步完善各项教育教学奖罚方案，让优教者充分得到精神与物质方面的激励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  <w:b/>
        </w:rPr>
        <w:t>（三）强化德育工作，实施德育创新，促进学生全面发展</w:t>
      </w:r>
      <w:r>
        <w:rPr>
          <w:rFonts w:cs="ˎ̥;Times New Roman" w:ascii="ˎ̥;Times New Roman" w:hAnsi="ˎ̥;Times New Roman"/>
        </w:rPr>
        <w:br/>
        <w:t>    1</w:t>
      </w:r>
      <w:r>
        <w:rPr>
          <w:rFonts w:ascii="ˎ̥;Times New Roman" w:hAnsi="ˎ̥;Times New Roman" w:cs="ˎ̥;Times New Roman"/>
        </w:rPr>
        <w:t>、构建德育活动机制，促进学校德育创新，增强德育工作的实效性。遵循“德育内容——渐进式、德育过程——参与式、德育活动——多样式、德育评价——激励式”的德育工作原则。要切实克服德育工作高、大、空的问题，通过开展多种形式的德育活动，有效地克服德育内容空洞，调门高，讲套话、空话、大话，摆花架子，追求短期效应等弊端，让学生在各种喜闻乐见的德育活动中动手动脑，陶冶情趣，从而形成良好的道德情感和道德规范。</w:t>
      </w:r>
      <w:r>
        <w:rPr>
          <w:rFonts w:cs="ˎ̥;Times New Roman" w:ascii="ˎ̥;Times New Roman" w:hAnsi="ˎ̥;Times New Roman"/>
        </w:rPr>
        <w:br/>
        <w:t>    2</w:t>
      </w:r>
      <w:r>
        <w:rPr>
          <w:rFonts w:ascii="ˎ̥;Times New Roman" w:hAnsi="ˎ̥;Times New Roman" w:cs="ˎ̥;Times New Roman"/>
        </w:rPr>
        <w:t>、抓好常规管理，加强养成教育。根据学生生理、心理特点，遵循其发展规律和教育规律，确定各个级部的教育目标，围绕养成教育这个中心，组织开展丰富多采的系列教育活动；继续抓好学生的纪律、卫生、礼仪、考勤、两操等常规检查管理，规范学生言行。</w:t>
      </w:r>
      <w:r>
        <w:rPr>
          <w:rFonts w:cs="ˎ̥;Times New Roman" w:ascii="ˎ̥;Times New Roman" w:hAnsi="ˎ̥;Times New Roman"/>
        </w:rPr>
        <w:br/>
        <w:t>    3</w:t>
      </w:r>
      <w:r>
        <w:rPr>
          <w:rFonts w:ascii="ˎ̥;Times New Roman" w:hAnsi="ˎ̥;Times New Roman" w:cs="ˎ̥;Times New Roman"/>
        </w:rPr>
        <w:t>、强化德育科研，推动“主体性教育”研究的进一步深入。加强班主任队伍建设，努力培养一支懂科研、会管理的班主任队伍；继续实行学生值周校长制、班干部轮换制、值周班主任和年级学生会干部值周制，进一步提高学生自主管理、自我教育的能力。彻底摈弃师道尊严的陈腐观念，坚持“热爱、尊重、欣赏、宽容、鼓励”十字育人方针，激发学生内部活力，引领学生不断战胜旧我，创造新我；继续丰富和完善“教师全员育人和学生自主管理、自我教育相结合”的德育模式，继续实行“全员班主任制”，认真落实好全员育人的德育目标；继续借鉴</w:t>
      </w:r>
      <w:r>
        <w:rPr>
          <w:rFonts w:ascii="ˎ̥;Times New Roman" w:hAnsi="ˎ̥;Times New Roman" w:cs="ˎ̥;Times New Roman"/>
        </w:rPr>
        <w:t>外地</w:t>
      </w:r>
      <w:r>
        <w:rPr>
          <w:rFonts w:ascii="ˎ̥;Times New Roman" w:hAnsi="ˎ̥;Times New Roman" w:cs="ˎ̥;Times New Roman"/>
        </w:rPr>
        <w:t>班集体建设的经验，加强班集体建设的研讨与交流，重点放在班集体自我教育机制的构建上，注意收集整理课题研究的阶段性成果。</w:t>
      </w:r>
      <w:r>
        <w:rPr>
          <w:rFonts w:cs="ˎ̥;Times New Roman" w:ascii="ˎ̥;Times New Roman" w:hAnsi="ˎ̥;Times New Roman"/>
        </w:rPr>
        <w:br/>
        <w:t>    4</w:t>
      </w:r>
      <w:r>
        <w:rPr>
          <w:rFonts w:ascii="ˎ̥;Times New Roman" w:hAnsi="ˎ̥;Times New Roman" w:cs="ˎ̥;Times New Roman"/>
        </w:rPr>
        <w:t>、加强心理健康教育，促进学生身心全面发展。心理健康教育在当今社会形势下的学校教育中的地位越来越突出，加强心理健康教育，是新时期学校教育发展的需要，更是学生身心发展的要求，因此，学校心理咨询室要根据学生年龄特点，有针对性地加强对学生的心理辅导，举办心理健康教育讲座，建立学生心理健康档案。抓好“心理健康教育实验与研究”课题实验工作，提高心理健康教育水平，促进学生身心全面和谐发展。针对独生子女自私、孤僻、缺乏爱心、追求享受等不良现象，组织心理健康教育活动，为学校教育教学和学生的健康成长服务。</w:t>
      </w:r>
      <w:r>
        <w:rPr>
          <w:rFonts w:cs="ˎ̥;Times New Roman" w:ascii="ˎ̥;Times New Roman" w:hAnsi="ˎ̥;Times New Roman"/>
        </w:rPr>
        <w:br/>
        <w:t>    5</w:t>
      </w:r>
      <w:r>
        <w:rPr>
          <w:rFonts w:ascii="ˎ̥;Times New Roman" w:hAnsi="ˎ̥;Times New Roman" w:cs="ˎ̥;Times New Roman"/>
        </w:rPr>
        <w:t>、充分发挥课堂教学是德育工作主渠道的功能，展示教师良好的课堂道德形象，在传授知识的同时，渗透对学生的爱国主义教育、集体主义教育、法制教育、国防教育、环保教育、安全教育和科学技术教育。要特别加强对学生进行健康卫生知识和疾病预防知识教育，促使学生养成良好的生活卫生习惯，遵守社会公德，向不文明陋习宣战。</w:t>
      </w:r>
      <w:r>
        <w:rPr>
          <w:rFonts w:cs="ˎ̥;Times New Roman" w:ascii="ˎ̥;Times New Roman" w:hAnsi="ˎ̥;Times New Roman"/>
        </w:rPr>
        <w:br/>
        <w:t>    6</w:t>
      </w:r>
      <w:r>
        <w:rPr>
          <w:rFonts w:ascii="ˎ̥;Times New Roman" w:hAnsi="ˎ̥;Times New Roman" w:cs="ˎ̥;Times New Roman"/>
        </w:rPr>
        <w:t>、坚持常规教育与主题教育相结合，广泛开展形式多样的道德教育和社会实践活动。积极参加上级组织的各种读书教育、征文比赛，并力争取得好成绩；继续组织开展丰富多采的社会实践活动，让学生多方寻找岗位，获得服务他人，服务社会，实现自我价值的机会。</w:t>
      </w:r>
      <w:r>
        <w:rPr>
          <w:rFonts w:cs="ˎ̥;Times New Roman" w:ascii="ˎ̥;Times New Roman" w:hAnsi="ˎ̥;Times New Roman"/>
        </w:rPr>
        <w:br/>
        <w:t>    7</w:t>
      </w:r>
      <w:r>
        <w:rPr>
          <w:rFonts w:ascii="ˎ̥;Times New Roman" w:hAnsi="ˎ̥;Times New Roman" w:cs="ˎ̥;Times New Roman"/>
        </w:rPr>
        <w:t>、构建以学校德育为主体，家庭德育为基础，社会德育为依托的立体式德育网络。发挥好家长委员会、年级家长委员会、班级家长委员会的作用，加强家庭与学校间的联系，密切家长与教师的关系，提高家庭教育水平，最大限度地发挥家庭教育功能；协调有关部门，加强校园周边环境治理，开展丰富多采的社区活动，发挥好社会德育功能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  <w:b/>
        </w:rPr>
        <w:t>（四）强化安全工作，确保学校稳定</w:t>
      </w:r>
      <w:r>
        <w:rPr>
          <w:rFonts w:ascii="ˎ̥;Times New Roman" w:hAnsi="ˎ̥;Times New Roman" w:cs="ˎ̥;Times New Roman" w:eastAsia="ˎ̥;Times New Roman"/>
          <w:b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坚持不懈地搞好学校安全工作，加大对安全工作的管理力度，进一步落实安全工作责任制和各处室自查范围，完善《学校安全检查制度》，继续实行领导干部、“学生校外安全护卫队”、“校内学生安全宣传督导队”值班制度，对学生入校、放学、在校安全，实行全方位、无间隙监控，继续</w:t>
      </w:r>
      <w:r>
        <w:rPr>
          <w:rFonts w:ascii="ˎ̥;Times New Roman" w:hAnsi="ˎ̥;Times New Roman" w:cs="ˎ̥;Times New Roman"/>
        </w:rPr>
        <w:t>执行安全隐患排查制度</w:t>
      </w:r>
      <w:r>
        <w:rPr>
          <w:rFonts w:ascii="ˎ̥;Times New Roman" w:hAnsi="ˎ̥;Times New Roman" w:cs="ˎ̥;Times New Roman"/>
        </w:rPr>
        <w:t>。加强对学生进行交通、用电、防火、游泳等方面的安全常识及自救自护知识教育。建立特殊学生跟踪档案，及时消除不稳定因素，确保师生安全和教育教学秩序的稳定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  <w:b/>
        </w:rPr>
        <w:t>（五）其它工作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    1</w:t>
      </w:r>
      <w:r>
        <w:rPr>
          <w:rFonts w:ascii="ˎ̥;Times New Roman" w:hAnsi="ˎ̥;Times New Roman" w:cs="ˎ̥;Times New Roman"/>
        </w:rPr>
        <w:t>、严格各项管理制度，特别是考勤制度，规范办学行为，依法治校；坚持以人为本，多听取教职工的意见和建议，多关心职工生活，继续推行校务公开，建立相互理解、相互信任的党群关系、干群关系。深化学校内部管理体制改革，充分挖掘、调动蕴藏于广大教职工中的工作积极性、主动性和创造性，形成同心同德、以校为家、爱岗敬业的和谐氛围，促进学校各项工作的健康发展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进一步加强财务管理，多方筹措资金，严格控制和使用经费，开源节支，争取把有限的资金用在学校发展的关键之处。进一步加强校舍和设备、财产的管理与维护，进一步明确职责，减少损坏，减少浪费，使我们现有的校舍和设备真正发挥应有的效益。加强收费管理，规范收费行为，严格按照上级有关规定，实行收费“一证、一卡、两公开、四统一”、“收费通知单”和收费公示制度，杜绝乱收费现象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加强校园文化建设，搞好校园绿化美化，建设人文化、生态化校园，充分发挥环境育人功能。举办“校园文化创新论坛”，使学校每个成员真正了解校园文化内涵，并内化为实际言行。通过校园文化建设，深厚学校文化积淀，形成特色校园文化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进一步加强内部管理，增强服务意识，提高服务质量。按照学校工作计划要求，结合本部门实际，进一步解放思想，更新观念，大胆创新，制定切实可行的工作计划，并确保计划的落实，力争使各自工作再上新的台阶。</w:t>
      </w:r>
    </w:p>
    <w:p>
      <w:pPr>
        <w:pStyle w:val="Web"/>
        <w:spacing w:lineRule="exact" w:line="340" w:before="0" w:after="0"/>
        <w:ind w:firstLine="24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搞好“校舍安全工程”，拆除重建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级危房男生寝室及学校厕所，新修学校行政办公楼。</w:t>
      </w:r>
    </w:p>
    <w:p>
      <w:pPr>
        <w:pStyle w:val="Web"/>
        <w:spacing w:lineRule="exact" w:line="340" w:before="280" w:after="280"/>
        <w:rPr/>
      </w:pPr>
      <w:r>
        <w:rPr/>
        <w:t xml:space="preserve">                                    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55:00Z</dcterms:created>
  <dc:creator>user</dc:creator>
  <dc:description/>
  <dc:language>en-US</dc:language>
  <cp:lastModifiedBy>ying</cp:lastModifiedBy>
  <cp:lastPrinted>2007-04-26T10:04:00Z</cp:lastPrinted>
  <dcterms:modified xsi:type="dcterms:W3CDTF">2010-09-10T10:02:00Z</dcterms:modified>
  <cp:revision>26</cp:revision>
  <dc:subject/>
  <dc:title>                             2004年双桥坪中学校工作计划 </dc:title>
</cp:coreProperties>
</file>