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官亭衍生中心小学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度工作总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在各级党委、政府和教育主管部门的正确领导下，我们学校领导及全体老师以科学发展观为指导，紧紧围绕县教育局制定的工作目标，认真转变工作作风，以人为本，深入实施素质教育，规范教育管理，坚定不移地抓好学校的各项常规工作，圆满完成了既定目标，顺利通过了市级合格学校验收。现将一年来的工作总结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以师德教育为根，以制度管理为本，加强学校队伍建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没有规矩，不成方圆”，为了全面提升学校的教育教学质量，提高学校的管理水平和管理质量，创造一个规范、有序的管理环境，使学校的各项工作有章可循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以来，根据学校的实际情况和上级领导部门新形势的要求，我们进行了认真细化地修订了学校的各种规章制度和要求，以制度来治校，以制度来管理人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学校常规管理中，征求各位教职员工的民主意见，重新修订完善了《官亭衍生中心小学教职员工量化方案》、《“文明示范班级”评选及班级“流动红旗”实施细则》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教学常规管理中，根据教师的民主意见，重新修订完善了《官亭衍生中心小学教学常规管理制度》、《备课制度》、《作业批改要求》、《上课制度》等等。学校制度细化修订完善，大大鼓励了教职员工的积极性，减少了对工作的抱怨和对领导的误解。同时，在每一位教师心中树立“校荣我荣，校耻我耻”的责任意识，实行民主管理，全员参与管理，加强教师的政治理论学习和业务能力提升。把师德教育与常规管理紧密结合，锤炼教师集体师德形象，把“爱学生”作为师德的中心内容，把师德建设真正落实到平时的教育教学工作之中。规范教育教学行为，把每一位教师的常规工作落实到每一细节管理当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以德育工作为首，注重思想道德建设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把课堂教学工作作为德育工作的主渠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提高德育工作的针对性和实效性，各校积极改革课堂教学，明确德育教学目标。坚持以思想品德课为德育主要课程。坚持充分发挥学科教学渗透德育的功能，挖掘教材中德育因素，有目的地在学科教学中对学生进行正确的人生观、价值观教育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创设活动载体，寓教育于活动之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丰富校园文化生活，提高师生工作和学习兴趣，一年来，各校开展了有声有色的活动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继续抓好每周一的升旗仪式和国旗下讲话，激发学生爱国热情，树立正确的国防意识、法律意识、环保意识等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庆“六一”儿童节大型文艺汇演，受到了师生和家长的好评，丰富了学生的文体活动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举办庆祖国建国六十周年书画展和征文比赛，增强了学生的爱国情感，陶冶了学生情操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抓好养成教育，以创建文明学校为契机，全方位，多渠道，强化了养成教育。本年度，为突出学校的德育主题，继续加强了学生常规养成教育，特别是文明礼貌教育，以新的《中小学生守则》、《小学生日常行为规范》为内容，开展争创“文明示范班级”活动，争当“文明之星”，以班级教育、自我教育为主，红领巾文明监督员为阵地，帮助学生养成良好的行为习惯，收到了良好的教育效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以目标为抓手，以管理为手段，全面提升教育教学质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加强教学常规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质量永远是学校的生命线，坚持“以质量求生存”的理念，想方设法提高教育质量。健全规章制度，明确常规要求。严格执行考勤制度；严肃工作纪律，提高工作效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加强“教与研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的关键在于研究，研究的关键在于人人参与，且有足够的时间保障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我们在教与研上下工夫，我校老师人人有小教研课题，并且认认真真地研究；学校的《学生学习方式转变策略研究》教研课题已被县教研室立项，现正在研究之中。在全县举行的德育育人风采大赛中，我校的何为华老师说的《知恩、感恩、报恩》一课获县级一等奖，胡良玉老师执教的《做自己的伯乐》一课获县级二等奖；在全县组织的口语交际大赛中，何玉华执教的《我的看法》一课获县级一等奖；我校主持的《用好用活校内资源，上好品生、品社课》县级教研活动，获得县教研室领导、专家和参加活动的老师们的一致好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以安全卫生管理为基，营造良好育人环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确保学校不出安全责任事故是我们的底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建立了完善的安全制度、检查制度、汇报制度，建立健全了安全档案，责任明确，落实到人。坚持做到安全工作“细抓、实抓、严抓、常抓”八个字，严格落实层层目标责任制和学校安全工作制度，确保学校处处安全有人管。每学期两次以上的彻底检查，发现安全隐患，限时整改，不留死角。利用集合、板报、广播等手段，对学生进行安全常识教育，春季还邀请了交警到学校开展交通安全知识教育讲座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竭力做好校园卫生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工作是学校的一面镜子。我们非常重视学校的卫生工作，特别是对重点地方的卫生管理工作，如学生饭堂、学生宿舍、公共场所等。切实加强卫生包干，做到“每天一小扫，每周一大扫”，严禁学生带有果壳、纸屑的零食进教室，杜绝、减少垃圾来源，并组织经常性的卫生检查工作。通过多种方法，搞好校园卫生，培养学生良好的卫生习惯，做到校园整洁干净，环境优美，让人一走进来就能感到眼前一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甲流防控有特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校在甲流防控工作方面，做到严防严控，每天对教师和学生实行早晨和中午两次体温检查，精确准时上报，随时发现，及时上报，及时送医院检查，在严峻的形势下，我校得到了很好的控制，防止了漫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巩固“两基”成果，办学水平再上新台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我校从办校质量，办校水平上下功夫，一是强化管理，二是提升质量，三是完善配套设备设施。今年我们官亭衍生中心小学在轩辕教育基金会的支持下，特别是彭少衍先生的慷慨解囊，为学校新建高标准教学楼一栋，新修猪栏一栋，新添置教学设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多元，新配置电脑室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台电脑，建成了高标准的电脑室。今年我校顺利通过了市级合格学校验收，使我校的办学水平再上了一个新台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体育常抓不懈，竞技效果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除抓好常规体育教学外，还注重学生能力的培养，在春季田径运动会上，我校五、六年均是第一名，在秋季师生排球运动会上，我校四、五、六年获五个全乡第一名的好成绩。我们现在又顺利推广了第三套儿童广播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今后的打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顾一年来的工作，我们有得也有失。我们将正确对待自己不足之处，在今后的工作中，认真听取各级领导、老师的意见，做到边学习，边工作，边总结，边整改，把工作做好、做实，圆满完成上级领导交给的各项任务，促使我校又有崭新的发展。我们将着力抓好已经立项的课题研究工作和常规管理工作，抓好学生的养成教育，进一步提升后勤服务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官亭衍生中心小学 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6:00Z</dcterms:created>
  <dc:creator>Administrator</dc:creator>
  <dc:description/>
  <cp:keywords/>
  <dc:language>en-US</dc:language>
  <cp:lastModifiedBy>雨林木风</cp:lastModifiedBy>
  <dcterms:modified xsi:type="dcterms:W3CDTF">2010-09-09T11:56:00Z</dcterms:modified>
  <cp:revision>2</cp:revision>
  <dc:subject/>
  <dc:title>官亭衍生中心小学2009年度工作总结</dc:title>
</cp:coreProperties>
</file>