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尊敬的香港轩辕教育基金会领导及余粤微、李韵仪女士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教师节来临之际，我们梁秀珍峪口连心小学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多名小学生和全体教职工，怀着激动的心情向你们致以最崇敬的感谢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们心系山村小学，慷慨捐助教育，为我们这个条件落后的学校捐助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余万元，协助学校改造扩建校舍工程，改善教学设施、卫生条件及新建体育运动场和增添运动器材、学生座椅等，使教学条件大为改善，校园风貌整洁美观。这功德无量的举措，体现了你们对农村教育事业无尽的关怀和热心的支持，体现了你们热爱祖国，回报祖国的真情，体现了香港义工的崇高精神，激励着我们努力进取，传承大爱，回报家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我们的学校新学期更改校名一事，我们在学校开学的第一天就向学生做了解释，学生们都能够理解。后来我们收到山东侨办转来的基金会的邮件，听到梁秀珍女士的事迹后，全校师生无不为知感动落泪，她把一生节俭下来的钱支持祖国内地的教育事业，让亲属完成她的心愿，这是多么崇高的境界！这种大爱必将影响着一代又一代人，用爱心传递爱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情系教育伸援手，捐资助学献爱心。你们的爱心行动，意义远远不止在物质援助上，更重要的是在于对我们全校师生精神上的鼓励和鞭策。这种巨大无形的精神力量，必将激发我们全校教职员工教书育人的满腔热情，鞭策我们全校教职工积极进取，用每一点光和热感染学生，教好书，育好人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这种巨大无形的精神力量，必将激励一批又一批山里娃奋发向上，学有所成，用自己的聪明才智去建设祖国，回报社会和恩人，造福家乡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衷心感谢香港轩辕教育基金会及余粤微、李韵仪两位善长！我们殷切期盼你们能抽出宝贵时间，再次抽出宝贵时间，莅临梁秀珍峪口连心小学，指导工作，以此激励我们再创佳绩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山东省曲阜市梁秀珍峪口连心小学 </w:t>
      </w:r>
    </w:p>
    <w:p>
      <w:pPr>
        <w:pStyle w:val="Normal"/>
        <w:ind w:firstLine="8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长  ：吕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5T07:21:00Z</dcterms:modified>
  <cp:revision>2</cp:revision>
  <dc:subject/>
  <dc:title>尊敬的香港轩辕教育基金会及余粤微、李韵仪女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