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44"/>
          <w:szCs w:val="44"/>
        </w:rPr>
        <w:t>通许县林英明伉俪三王中心小学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eastAsia="黑体;SimHei" w:cs="宋体;SimSun" w:ascii="黑体;SimHei" w:hAnsi="黑体;SimHei"/>
          <w:sz w:val="44"/>
          <w:szCs w:val="44"/>
        </w:rPr>
        <w:t>—2018</w:t>
      </w:r>
      <w:r>
        <w:rPr>
          <w:rFonts w:ascii="黑体;SimHei" w:hAnsi="黑体;SimHei" w:cs="宋体;SimSun" w:eastAsia="黑体;SimHei"/>
          <w:sz w:val="44"/>
          <w:szCs w:val="44"/>
        </w:rPr>
        <w:t>学年度“助学、奖学、奖教”申请书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尊敬的香港轩辕教育基金会：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通许县林英明伉俪三王中心小学在贵会的大力资助下，学校的内部管理得到了进一步加强，学生的文明意识得到了进一步提高，学校的文化建设得到了进一步改善，特别是实施“助学、奖学、奖教”活动以来，我校的学生和教师受到了很大的鼓舞，为学校的教学工作起到了很大的推动作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许县林英明伉俪三王中心小学努力提升教师的业务水平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努力提高教育教学质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努力提高学生文明意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努力把我校办成大岗李乡的一流学校。</w:t>
      </w:r>
    </w:p>
    <w:p>
      <w:pPr>
        <w:pStyle w:val="Normal"/>
        <w:spacing w:lineRule="exact" w:line="600"/>
        <w:ind w:firstLine="660"/>
        <w:rPr/>
      </w:pPr>
      <w:r>
        <w:rPr>
          <w:rFonts w:ascii="仿宋_GB2312" w:hAnsi="仿宋_GB2312" w:cs="宋体;SimSun" w:eastAsia="仿宋_GB2312"/>
          <w:sz w:val="32"/>
          <w:szCs w:val="32"/>
        </w:rPr>
        <w:t>贵会的资助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坚定了我们办好教育的信心和决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我们将不辜负贵会意愿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努力工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办好学校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为此我校向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香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轩辕教育基金会提出申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愿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香港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轩辕教育基金会资助通许县林英明伉俪三王中心小学能进一步实施“助学、奖学、奖教”计划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谢谢！      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通许县林英明伉俪三王中心小学</w:t>
      </w:r>
    </w:p>
    <w:p>
      <w:pPr>
        <w:pStyle w:val="Normal"/>
        <w:ind w:firstLine="320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二○一七年六月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2:00Z</dcterms:created>
  <dc:creator>jinke</dc:creator>
  <dc:description/>
  <cp:keywords/>
  <dc:language>en-US</dc:language>
  <cp:lastModifiedBy>USER</cp:lastModifiedBy>
  <dcterms:modified xsi:type="dcterms:W3CDTF">2017-06-29T03:25:00Z</dcterms:modified>
  <cp:revision>2</cp:revision>
  <dc:subject/>
  <dc:title>通許縣大崗李鄉林英明伉儷三王中心小學2010—2011學年度“助學、獎學、獎教”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